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6.021 Licensee Name 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icensees shall direct their requests for name changes on the master file of the Department to the Department of Business and Professional Regulation, 2601 Blair Stone Road, Tallahassee, Florida 32399-22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ame change requests shall be in writing and shall be documented. An original document, a certified copy, a duplicate copy of an original document, or a duplicate of a certified copy of an original document which shows the legal name change shall be accepted unless the Department has a question about the authenticity of the document raised on its face, the genuineness of the document is uncertain, or because of another matter related to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ocuments acceptable by the Department for request of a license name change include a marriage license, a court order (e.g., adoption, divorce decree, name change, or federal identity change), naturalization certificate, REAL ID-compliant state-issued driver’s license or identification card, or a passport along with a copy of the licensee’s social security c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ocuments unacceptable for a request of a license name change include all documentation other than those documents listed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3(5) FS. Law Implemented 455.203 FS. History–New 8-26-93, Amended 4-3-95, 12-24-97, 4-7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22:00Z</dcterms:created>
  <dc:creator>FLRules_Word</dc:creator>
  <dc:description/>
  <cp:keywords/>
  <dc:language>en-US</dc:language>
  <cp:lastModifiedBy>FLRules_Word</cp:lastModifiedBy>
  <dcterms:modified xsi:type="dcterms:W3CDTF">2025-03-18T19:22:00Z</dcterms:modified>
  <cp:revision>1</cp:revision>
  <dc:subject/>
  <dc:title>61-6</dc:title>
</cp:coreProperties>
</file>