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4 Fantasy 5 Priz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05(10)(a) FS. Law Implemented 24.105(2)(b)2., 24.115(1)(f)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38:00Z</dcterms:modified>
  <cp:revision>2</cp:revision>
  <dc:subject/>
  <dc:title>53ER89-34 Fantasy 5 Prize Payments</dc:title>
</cp:coreProperties>
</file>