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-Division of State Land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6, 2025; 1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1937 Banana Grove Rd., Moore Haven, FL 33471; Virtual, Microsoft Team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NjY5MDEwZjYtNjUzYy00ZWZhLWE2MzUtZjFlODVlM2JlNzc0%40thread.v2/0?context=%7b%22Tid%22%3a%22679d4c83-aea2-4635-b4f1-9f5012551b6a%22%2c%22Oid%22%3a%22e96e6302-815d-489b-96d6-1eb3a7e053e8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70 376 962 97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za7xc7Gy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+1(850)629-7330, passcode 753816854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SUBJECT MATTER TO BE CONSIDERED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) Call to Order and Quorum Check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) Introductions and Prelimina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) Approval/Amendment of Draft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) Approval/Amendment of Draft Minutes, meeting March 13, 20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5) FWC WMA Report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) FEC WMA Management Plan: update on activity stat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) Updates and feedback from last year: a. hunting and take of non-native reptiles, b. Everglades to Gulf Conservation Area Eas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8) New Business/Public Input/ Announc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) Elect New Offic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) Next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a House at paulatoo@gmail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aula House at paulatoo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ula House at paulatoo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3:00Z</dcterms:created>
  <dc:creator>Brown, Cari L.</dc:creator>
  <dc:description/>
  <cp:keywords/>
  <dc:language>en-US</dc:language>
  <cp:lastModifiedBy>Boyer, Jessica J.</cp:lastModifiedBy>
  <dcterms:modified xsi:type="dcterms:W3CDTF">2025-03-19T14:38:00Z</dcterms:modified>
  <cp:revision>3</cp:revision>
  <dc:subject/>
  <dc:title/>
</cp:coreProperties>
</file>