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Monday March 31, 2025, 12:00 noon, CST/1:00 p.m., EST</w:t>
      </w:r>
    </w:p>
    <w:p>
      <w:pPr>
        <w:pStyle w:val="Normal"/>
        <w:spacing w:lineRule="auto" w:line="264"/>
        <w:jc w:val="both"/>
        <w:rPr/>
      </w:pPr>
      <w:r>
        <w:rPr/>
        <w:t>PLACE: Telephonic hearing, using the instructions as provided here.</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Team Success A School of Excellence, Inc., a Florida not for profit corporation, and an organization described in Section 501(c)(3) of the Internal Revenue Code of 1986, as amended (the "Code"), and/or one or more related and/or affiliated entities (collectively, the "Borrower"), to issue its Educational Facilities Revenue Bonds (Team Success A School of Excellence, Inc. Projects), in one or more series of tax-exempt qualified 501(c)(3) bonds or taxable bonds, in an aggregate principal amount not to exceed $2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Monday March 31, 2025 at 12:00 p.m., CST/1:00 p.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expansion, installation, furnishing and equipping of the Facilities (as hereinafter defined);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Facilities consist primarily of the following:</w:t>
      </w:r>
    </w:p>
    <w:p>
      <w:pPr>
        <w:pStyle w:val="Normal"/>
        <w:spacing w:lineRule="auto" w:line="264"/>
        <w:jc w:val="both"/>
        <w:rPr/>
      </w:pPr>
      <w:r>
        <w:rPr/>
        <w:t>(i) the acquisition and renovation of an existing approximately 89,621 square foot building consisting of administrative facilities, classrooms, a cafeteria, a kitchen, a gymnasium, and basketball and soccer facilities, located on approximately 11 acres of land, located at 202 13th Avenue East, Bradenton, Manatee County, Florida 34208, including the real property upon which such facilities are located (the "Existing North Campus Facilities"), and the construction, expansion, installation and equipping of an additional parking lot, a bus maintenance facility, recreational facilities, retention ponds and a new paved driveway around the existing basketball and soccer area (the "North Campus Expansion Facilities" and together with the Existing North Campus Facilities, the "North Campus Facilities"), all to include related facilities, fixtures, furnishings and equipment and to accommodate approximately 1,368 students in grades K-12, known as "Team Success North Campus"; and</w:t>
      </w:r>
    </w:p>
    <w:p>
      <w:pPr>
        <w:pStyle w:val="Normal"/>
        <w:spacing w:lineRule="auto" w:line="264"/>
        <w:jc w:val="both"/>
        <w:rPr/>
      </w:pPr>
      <w:r>
        <w:rPr/>
        <w:t>(ii) the acquisition, construction, expansion, installation and equipping of classrooms, covered walkways, maintenance buildings, recreational facilities, a parking lot, fencing and signage, totaling approximately 21,440 square feet, located on approximately 15.56 acres of land, located at 8231 Lindbergh Court, Sarasota, Florida 34243, located within Manatee County, Florida (the "South Campus Expansion Facilities" and together with the North Campus Facilities, the "Facilities"), all to include related facilities, fixtures, furnishings and equipment and to accommodate approximately 1,625 students in grades K-12, to be known as "Team Success South Campus".</w:t>
      </w:r>
    </w:p>
    <w:p>
      <w:pPr>
        <w:pStyle w:val="Normal"/>
        <w:spacing w:lineRule="auto" w:line="264"/>
        <w:jc w:val="both"/>
        <w:rPr/>
      </w:pPr>
      <w:r>
        <w:rPr/>
        <w:t>The plan of finance contemplates that the CTA will issue, in respect to the Project, not exceeding $2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Manatee County, Florida (the "County"), the School District of Manate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 AT LEAST 48 HOURS IN ADVANCE OF THE PUBLIC HEARING, EXCLUDING SATURDAY AND SU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3:00Z</dcterms:created>
  <dc:creator>Brown, Cari L.</dc:creator>
  <dc:description/>
  <cp:keywords/>
  <dc:language>en-US</dc:language>
  <cp:lastModifiedBy>Boyer, Jessica J.</cp:lastModifiedBy>
  <dcterms:modified xsi:type="dcterms:W3CDTF">2025-03-21T14:50:00Z</dcterms:modified>
  <cp:revision>3</cp:revision>
  <dc:subject/>
  <dc:title/>
</cp:coreProperties>
</file>