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DUC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5, 2025, 2:00 p.m. – 3:00 p.m., EDT (or until business is concluded, whichever is earlier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events.teams.microsoft.com/event/f31056d6-08c6-415c-8004-7d45deec93f4@63bf107b-cb6f-4173-8c1c-1406bb5cb79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mmarize recommendations related to best practices for middle school Career and Technical Education pathway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WORKGROUP MEMBERSHIP: Natalie Alday, Lana Barros, Kim Brumage, Marc Campbell, Lee Chipps-Walton, Patty Collins, Trinity Henderson, Dr. Kiaria McCoy, Dr. Jake Prokop, Dr. Robin Rawlings, Courtney Starling, Tanya Taylor, Andrew Weatheril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ee.Chipps-Walton@fldo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ee Chipps-Walton at Lee.Chipps-Walt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ee Chipps-Walton at Lee.Chipps-Walton@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3:00Z</dcterms:created>
  <dc:creator>Brown, Cari L.</dc:creator>
  <dc:description/>
  <cp:keywords/>
  <dc:language>en-US</dc:language>
  <cp:lastModifiedBy>Boyer, Jessica J.</cp:lastModifiedBy>
  <dcterms:modified xsi:type="dcterms:W3CDTF">2025-03-19T15:08:00Z</dcterms:modified>
  <cp:revision>3</cp:revision>
  <dc:subject/>
  <dc:title/>
</cp:coreProperties>
</file>