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6 Fantasy 5 Prize Di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5(1) FS. Law Implemented 24.105(10)(e) FS. History–New 4-28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43:00Z</dcterms:modified>
  <cp:revision>2</cp:revision>
  <dc:subject/>
  <dc:title>53ER89-36 Fantasy 5 Prize Divisions</dc:title>
</cp:coreProperties>
</file>