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37 Fantasy 5 Odds of Winn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 FS. Law Implemented 24.105(10)(c) FS. History–New 4-28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6:45:00Z</dcterms:modified>
  <cp:revision>2</cp:revision>
  <dc:subject/>
  <dc:title>53ER89-37 Fantasy 5 Odds of Winning</dc:title>
</cp:coreProperties>
</file>