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pril 1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unity Room at 4400 N. Congress Avenue, West Palm Beach, Florida 33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visory Council will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e Hardy, lhardy@aaapbtc.org; (561)684-5885; ext. 592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, lhardy@aaapbtc.org; (561)684-5885; ext. 59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e Hardy, lhardy@aaapbtc.org; (561)684-5885; ext. 592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4:00Z</dcterms:created>
  <dc:creator>Brown, Cari L.</dc:creator>
  <dc:description/>
  <cp:keywords/>
  <dc:language>en-US</dc:language>
  <cp:lastModifiedBy>Brown, Cari L.</cp:lastModifiedBy>
  <dcterms:modified xsi:type="dcterms:W3CDTF">2025-03-19T17:24:00Z</dcterms:modified>
  <cp:revision>2</cp:revision>
  <dc:subject/>
  <dc:title/>
</cp:coreProperties>
</file>