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arly Lear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8.620</w:t>
        </w:r>
      </w:hyperlink>
      <w:r>
        <w:rPr>
          <w:rFonts w:eastAsia="Times New Roman"/>
        </w:rPr>
        <w:tab/>
        <w:t>Voluntary Prekindergarten (VPK) Coordinated Screening and Progress Monitor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rule development is to explain the use of child assessment data following the administration of the coordinated screening and progress monitoring program at a public and private VPK provider to identify students who have a substantial deficiency in early literacy and early mathematics skills, establishing eligibility for the New Worlds Scholarship Accou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PK Coordinated Screening and Progress Monitor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2)(n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7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6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8.25(9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9, 2025, at 3:00 p.m. – 4:00 p.m. EDT,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70383229206338601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ssandra Jackson, 325 West Gaines Street, Tallahassee, FL 32399, Telephone: (850)717-8583 or email: Cassandra.Jackson@del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hyperlink" Target="https://flrules.org/gateway/ruleNo.asp?id=6M-8.620" TargetMode="External"/><Relationship Id="rId5" Type="http://schemas.openxmlformats.org/officeDocument/2006/relationships/hyperlink" Target="https://flrules.org/gateway/statute.asp?id=1001.02(2)(n)" TargetMode="External"/><Relationship Id="rId6" Type="http://schemas.openxmlformats.org/officeDocument/2006/relationships/hyperlink" Target="https://flrules.org/gateway/statute.asp?id= 1002.79" TargetMode="External"/><Relationship Id="rId7" Type="http://schemas.openxmlformats.org/officeDocument/2006/relationships/hyperlink" Target="https://flrules.org/gateway/statute.asp?id=1002.68" TargetMode="External"/><Relationship Id="rId8" Type="http://schemas.openxmlformats.org/officeDocument/2006/relationships/hyperlink" Target="https://flrules.org/gateway/statute.asp?id= 1008.25(9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8:00Z</dcterms:created>
  <dc:creator>Brown, Cari L.</dc:creator>
  <dc:description/>
  <cp:keywords/>
  <dc:language>en-US</dc:language>
  <cp:lastModifiedBy>Leijon, Alexandra</cp:lastModifiedBy>
  <dcterms:modified xsi:type="dcterms:W3CDTF">2025-03-24T13:29:00Z</dcterms:modified>
  <cp:revision>2</cp:revision>
  <dc:subject/>
  <dc:title/>
</cp:coreProperties>
</file>