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9 Fantasy 5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28-89, Superseded by 53ER90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7:00Z</dcterms:modified>
  <cp:revision>2</cp:revision>
  <dc:subject/>
  <dc:title>53ER89-39 Fantasy 5 Drawings</dc:title>
</cp:coreProperties>
</file>