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ald Coast Regional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ay County Transportation Planning Organiz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5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via Teams: Meeting ID: 283 335 006 24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CE94Vw9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332)249-0606,,319935268# United States, New York C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nd a local numb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319 935 26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2024/2025 Bay County TPO Bike, Ped, Trails Master Plan Local Working Group Committee Member Invite and Kick-Off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and goal of the Bay County TPO Bicycle, Pedestrian, &amp; Trail Master Plan is to do the follow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velop a shared vision for all commun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nhance safety and connectivity while promoting active transport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et specific goals, such as increasing Bicycle, Pedestrian, and Trail infrastructure, promoting health, and reducing traffic conges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velop strategies that support the integration of safe and well-connected pedestrian and bicycle networks into the overall transportation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dentify and prioritize Bicycle and Pedestrian Projects, as well as Trail projects included on the SUN Trail network and the Florida Greenways and Trails Priority networ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us via Teams: Join the meeting no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83 335 006 24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CE94Vw9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332)249-0606,,319935268# United States, New York C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nd a local numb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319 935 26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shita Taylor at Roshita.Taylor@ecr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rketing and Outreach toll-free at (800)226-8914 or TTY 711, or by emailing marketing@ecrc.org. Para informacion en espanol, puede llamar a Ada Clark al (850)332-7976, ext. 278 o TTY 711. </w:t>
      </w:r>
      <w:r>
        <w:rPr>
          <w:rFonts w:eastAsia="Times New Roman"/>
          <w:lang w:val="es-ES"/>
        </w:rPr>
        <w:t xml:space="preserve">Si necesita acomodaciones especiales, por favor llame 48 horas de antemanos. </w:t>
      </w: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1:00Z</dcterms:created>
  <dc:creator>Brown, Cari L.</dc:creator>
  <dc:description/>
  <cp:keywords/>
  <dc:language>en-US</dc:language>
  <cp:lastModifiedBy>Boyer, Jessica J.</cp:lastModifiedBy>
  <dcterms:modified xsi:type="dcterms:W3CDTF">2025-03-20T14:24:00Z</dcterms:modified>
  <cp:revision>3</cp:revision>
  <dc:subject/>
  <dc:title/>
</cp:coreProperties>
</file>