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3, 2025, 8:0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CORRECTED) Embassy Suites Orlando, Lake Buena Vista South, 4955 Kyngs Heath Road, Kissimmee, Florida 34746. Phone: (407)597-4000. Website: Embassy Suites Lake Buena Vista South Hotel in Kissimm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6:00Z</dcterms:created>
  <dc:creator>Brown, Cari L.</dc:creator>
  <dc:description/>
  <cp:keywords/>
  <dc:language>en-US</dc:language>
  <cp:lastModifiedBy>Boyer, Jessica J.</cp:lastModifiedBy>
  <dcterms:modified xsi:type="dcterms:W3CDTF">2025-03-20T14:35:00Z</dcterms:modified>
  <cp:revision>3</cp:revision>
  <dc:subject/>
  <dc:title/>
</cp:coreProperties>
</file>