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0 CASH 3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4-28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48:00Z</dcterms:modified>
  <cp:revision>2</cp:revision>
  <dc:subject/>
  <dc:title>53ER89-40 CASH 3 Drawings</dc:title>
</cp:coreProperties>
</file>