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r>
        <w:rPr/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rch 28, 2025, 10:00 a.m. - 3:00 p.m.</w:t>
      </w:r>
    </w:p>
    <w:p>
      <w:pPr>
        <w:pStyle w:val="Normal"/>
        <w:spacing w:lineRule="auto" w:line="264"/>
        <w:jc w:val="both"/>
        <w:rPr/>
      </w:pPr>
      <w:r>
        <w:rPr/>
        <w:t>PLACE: Hurston Building, 400 West Robinson Street, Room N109, Orlando, FL, 3280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notice is to post a correction for the meeting location for Issue 51/53 - Notice of Meeting/Workshop Hearing for the Agency for Health Care Administration. The correct address is: Hurston Building, 400 West Robinson Street, Room N109, Orlando, FL, 32801</w:t>
      </w:r>
    </w:p>
    <w:p>
      <w:pPr>
        <w:pStyle w:val="Normal"/>
        <w:spacing w:lineRule="auto" w:line="264"/>
        <w:jc w:val="both"/>
        <w:rPr/>
      </w:pPr>
      <w:r>
        <w:rPr/>
        <w:t>The purpose of this meeting is to conduct the Graduate Medical Education (GME) Committee meeting and discuss the upcoming committee requirement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iana Redding by email at Kiana.Redding@ahca.myflorida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iana Redding by email at Kiana.Redding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iana Redding by email at Kiana.Redd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8:00Z</dcterms:created>
  <dc:creator>Brown, Cari L.</dc:creator>
  <dc:description/>
  <cp:keywords/>
  <dc:language>en-US</dc:language>
  <cp:lastModifiedBy>Boyer, Jessica J.</cp:lastModifiedBy>
  <dcterms:modified xsi:type="dcterms:W3CDTF">2025-03-20T14:33:00Z</dcterms:modified>
  <cp:revision>3</cp:revision>
  <dc:subject/>
  <dc:title/>
</cp:coreProperties>
</file>