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harter School Appeal Commission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rch 28, 2025, 11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Dial-In-Number: 1(888)585-9008 and Conference ID: 557-224-16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vote on the draft written recommendation from the American Academy of Palm Beach K-8 Charter School vs. The School Board of Palm Beach County appea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/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Karen Hines-Henry @ Karen.Hines@fldoe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5:32:00Z</dcterms:created>
  <dc:creator>Brown, Cari L.</dc:creator>
  <dc:description/>
  <cp:keywords/>
  <dc:language>en-US</dc:language>
  <cp:lastModifiedBy>Boyer, Jessica J.</cp:lastModifiedBy>
  <dcterms:modified xsi:type="dcterms:W3CDTF">2025-03-20T15:33:00Z</dcterms:modified>
  <cp:revision>3</cp:revision>
  <dc:subject/>
  <dc:title/>
</cp:coreProperties>
</file>