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Educ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April 30, 2025, 10:00 a.m. – 11:00 a.m. ET (or until business is concluded, whichever is earlier); July 8, 2025, 10:00 a.m. – 11:00 a.m. ET (or until business is concluded, whichever is earlier); October 14, 2025, 10:00 a.m. – 11:00 a.m. ET (or until business is concluded, whichever is earlier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ZGNlYzBhYzktYzcxOS00NzhmLTg0ODYtYzdiZTAyYWE5Nzhh%40thread.v2/0?context=%7b%22Tid%22%3a%2263bf107b-cb6f-4173-8c1c-1406bb5cb794%22%2c%22Oid%22%3a%22421a4ac7-a86d-4351-a1bb-4329bf2dc67c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tate Advisory Panel for the Education of Exceptional Students agenda topics are specific to the education of students with disabilities and include rules and regulations, data, and repor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DOEBEESS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17:00Z</dcterms:created>
  <dc:creator>Brown, Cari L.</dc:creator>
  <dc:description/>
  <cp:keywords/>
  <dc:language>en-US</dc:language>
  <cp:lastModifiedBy>Boyer, Jessica J.</cp:lastModifiedBy>
  <dcterms:modified xsi:type="dcterms:W3CDTF">2025-03-20T16:23:00Z</dcterms:modified>
  <cp:revision>3</cp:revision>
  <dc:subject/>
  <dc:title/>
</cp:coreProperties>
</file>