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March 27, 2025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palachee Regional Planning Council, 2507 Callaway Road, Ste. 100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regular bi-monthly meeting of Apalachee Regional Planning Council (ARP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Franklin, Communications Coordinator, 2507 Callaway Road, Ste. 100, Tallahassee, FL 32303, (850)312-5016, mfranklin@a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Franklin, Communications Coordinator, 2507 Callaway Road, Ste. 100, Tallahassee, FL 32303, (850)312-5016, mfranklin@a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8:00Z</dcterms:created>
  <dc:creator>Brown, Cari L.</dc:creator>
  <dc:description/>
  <cp:keywords/>
  <dc:language>en-US</dc:language>
  <cp:lastModifiedBy>Boyer, Jessica J.</cp:lastModifiedBy>
  <dcterms:modified xsi:type="dcterms:W3CDTF">2025-03-20T16:23:00Z</dcterms:modified>
  <cp:revision>3</cp:revision>
  <dc:subject/>
  <dc:title/>
</cp:coreProperties>
</file>