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ve Hearing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vitation to Bi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Division of Administrative Hearings seeks to establish a Purchase Order/Contract with a responsive, responsible and qualified Vendor for relocation services for DOAH’s OJCC St. Petersburg and Tampa Offices. For information pertaining to the ITB and schedule of events, please use this link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s://vendor.myfloridamarketplace.com/search/bids/detail/12021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7" TargetMode="External"/><Relationship Id="rId4" Type="http://schemas.openxmlformats.org/officeDocument/2006/relationships/hyperlink" Target="https://vendor.myfloridamarketplace.com/search/bids/detail/1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14:00Z</dcterms:created>
  <dc:creator>Brown, Cari L.</dc:creator>
  <dc:description/>
  <cp:keywords/>
  <dc:language>en-US</dc:language>
  <cp:lastModifiedBy>Brown, Cari L.</cp:lastModifiedBy>
  <dcterms:modified xsi:type="dcterms:W3CDTF">2025-03-20T17:14:00Z</dcterms:modified>
  <cp:revision>2</cp:revision>
  <dc:subject/>
  <dc:title/>
</cp:coreProperties>
</file>