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MERICAN GUARANTY FUND GROUP, INC</w:t>
        </w:r>
      </w:hyperlink>
    </w:p>
    <w:p>
      <w:pPr>
        <w:pStyle w:val="Normal"/>
        <w:spacing w:lineRule="auto" w:line="264"/>
        <w:jc w:val="both"/>
        <w:rPr/>
      </w:pPr>
      <w:r>
        <w:rPr/>
        <w:t>American Guaranty Fund Group</w:t>
      </w:r>
    </w:p>
    <w:p>
      <w:pPr>
        <w:pStyle w:val="Normal"/>
        <w:spacing w:lineRule="auto" w:line="264"/>
        <w:jc w:val="both"/>
        <w:rPr/>
      </w:pPr>
      <w:r>
        <w:rPr/>
        <w:t>FIGA and FWCIGA seek a vendor to perform claims auditing services for closed and open claims. The majority of the audit will involve FIGA claims which are Property and Casualty. There will also be a limited number of FWCIGA claims that are workers’ compensation claims. The Invitation to Negotiate specifies the response date as well as other important da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 </w:t>
      </w:r>
      <w:r>
        <w:rPr/>
        <w:t>Additional details can be found in the news &amp; meetings tab on: agfgroup.org, fwciga.org or figafacts.com websites (ITN for Claims Auditing Services)</w:t>
      </w:r>
    </w:p>
    <w:p>
      <w:pPr>
        <w:pStyle w:val="Normal"/>
        <w:spacing w:lineRule="auto" w:line="264"/>
        <w:jc w:val="both"/>
        <w:rPr/>
      </w:pPr>
      <w:r>
        <w:rPr/>
        <w:t>Please note that responses are due Friday, April 18, 2025 by 4:00 p.m., Eastern Standard Time. Interested parties and questions related to the solicitation and submission of proposals may contact vglenn@agfgrou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5:00Z</dcterms:created>
  <dc:creator>Brown, Cari L.</dc:creator>
  <dc:description/>
  <cp:keywords/>
  <dc:language>en-US</dc:language>
  <cp:lastModifiedBy>Boyer, Jessica J.</cp:lastModifiedBy>
  <dcterms:modified xsi:type="dcterms:W3CDTF">2025-03-21T15:54:00Z</dcterms:modified>
  <cp:revision>3</cp:revision>
  <dc:subject/>
  <dc:title/>
</cp:coreProperties>
</file>