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March 14, 2025, and 3:00 p.m., Thur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March 20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E-9.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E-9.0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14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18.00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0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0.0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0.0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0.0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0.0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1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1.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7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7.002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7.002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7.0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7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7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27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30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3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35.0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35.0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B-3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C-1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C-6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C-6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C-6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C-8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6.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E1-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E1-3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E1-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69.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87.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87.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87.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87.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87.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87.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-1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2.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7.7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2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3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27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0:38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3-20T20:38:00Z</dcterms:modified>
  <cp:revision>2</cp:revision>
  <dc:subject/>
  <dc:title/>
</cp:coreProperties>
</file>