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31, 2025, 3:30 p.m. - completion, E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In Person: 3185 South Blair Stone Road, Monticello Room, Tallahassee, Florida 32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eam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dl/launcher/launcher.html?url=%2F_%23%2Fl%2Fmeetup-join%2F19%3Ameeting_ZTM0MmQ4NTctMjBhYy00MThkLThkM2ItMDNmMjUzOGE0ZGRh%40thread.v2%2F0%3Fcontext%3D%257b%2522Tid%2522%253a%2522db21de5d-bc9c-420c-8f3f-8f08f85b5ada%2522%252c%2522Oid%2522%253a%2522069f5ce4-0ee7-44c4-8224-6a7f706a40c3%2522%257d%26anon%3Dtrue&amp;type=meetup-join&amp;deeplinkId=d5b4b8fa-10ed-46b4-9b16-6985ba3b0914&amp;directDl=true&amp;msLaunch=true&amp;enableMobilePage=true&amp;suppressPrompt=tru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59 443 410 35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asscode: WA3Ev6B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BY PHONE: (850)739-5589, Call Id: 128753513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ssion (CTD) Business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aren Somerset - (850)410-5701 or karen.somerset@dot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aren Somerset - (850)410-5701 or karen.somerset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ren Somerset - (850)410-5701 or karen.somerset@dot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2:00Z</dcterms:created>
  <dc:creator>Brown, Cari L.</dc:creator>
  <dc:description/>
  <cp:keywords/>
  <dc:language>en-US</dc:language>
  <cp:lastModifiedBy>Boyer, Jessica J.</cp:lastModifiedBy>
  <dcterms:modified xsi:type="dcterms:W3CDTF">2025-03-21T14:42:00Z</dcterms:modified>
  <cp:revision>3</cp:revision>
  <dc:subject/>
  <dc:title/>
</cp:coreProperties>
</file>