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-1440" w:leader="none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89-43 Determination of Prize Winner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24.105(10)(d) FS. Law Implemented 24.105(10)(d) FS. History–New 8-7-89, Replaced by 53ER95-16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21:17:00Z</dcterms:created>
  <dc:creator>Feng Xiao</dc:creator>
  <dc:description/>
  <cp:keywords/>
  <dc:language>en-US</dc:language>
  <cp:lastModifiedBy>Whitman, Jacquelyn</cp:lastModifiedBy>
  <dcterms:modified xsi:type="dcterms:W3CDTF">2016-12-05T16:54:00Z</dcterms:modified>
  <cp:revision>2</cp:revision>
  <dc:subject/>
  <dc:title>53ER89-43 Determination of Prize Winners</dc:title>
</cp:coreProperties>
</file>