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MPO Alliance (CFMPO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pril 1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troPlan Orlando, 250 South Orange Avenue, Suite 100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Central Florida MPO Allianc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Smith, Senior Board Services Coordinator, Lisa.Smith@metroplanorlando.gov, (407)481-5672, ext. 3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mith, Senior Board Services Coordinator, Lisa.Smith@metroplanorlando.gov, (407)481-5672, ext.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Smith, Senior Board Services Coordinator, Lisa.Smith@metroplanorlando.gov, (407)481-5672, ext. 3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59:00Z</dcterms:created>
  <dc:creator>Brown, Cari L.</dc:creator>
  <dc:description/>
  <cp:keywords/>
  <dc:language>en-US</dc:language>
  <cp:lastModifiedBy>Brown, Cari L.</cp:lastModifiedBy>
  <dcterms:modified xsi:type="dcterms:W3CDTF">2025-03-31T17:59:00Z</dcterms:modified>
  <cp:revision>2</cp:revision>
  <dc:subject/>
  <dc:title/>
</cp:coreProperties>
</file>