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14.002</w:t>
      </w:r>
      <w:r>
        <w:rPr>
          <w:b/>
          <w:color w:val="000000"/>
          <w:sz w:val="20"/>
          <w:szCs w:val="20"/>
          <w:lang w:val="en-US" w:eastAsia="en-US"/>
        </w:rPr>
        <w:t xml:space="preserve"> General Program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943.22, F.S., establishes the Salary Incentive Program requirements for continued professional development of a full-time officer who is eligible to receive maximum aggregate monthly salary incentive payments in the amount of $130 for completion of Commission-approved Advanced and Career Development Training Program Courses, Federal or Private Training Programs, Educational Training, and Commission-approved Law Enforcement Basic Recruit Training Programs pursuant to Section 943.22(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Career Development Training Program Course, as defined in subsection 11B-14.001(1), F.A.C., and Advanced Training Program Course, as defined in subsection 11B-14.001(3), F.A.C., that have been successfully completed, as defined in subsection 11B-14.001(9), F.A.C., by eligible officers, shall be verified by the training center director or designee, as defined in paragraph 11B-21.005(8)(a), F.A.C. To verify successful completion of a Commission-approved Advanced or Career Development Training Program Course and to authorize salary incentive payments, a Training Report, form CJSTC-67, revised August 15, 2024, effective 3/2025, hereby incorporated by reference, </w:t>
      </w:r>
      <w:hyperlink r:id="rId2">
        <w:r>
          <w:rPr>
            <w:rStyle w:val="InternetLink"/>
            <w:color w:val="0000FF"/>
            <w:sz w:val="20"/>
            <w:u w:val="single"/>
            <w:lang w:val="en-US" w:eastAsia="en-US"/>
          </w:rPr>
          <w:t>http://www.flrules.org/Gateway/reference.asp?No=Ref-17830</w:t>
        </w:r>
      </w:hyperlink>
      <w:r>
        <w:rPr>
          <w:color w:val="000000"/>
          <w:sz w:val="20"/>
          <w:szCs w:val="20"/>
          <w:lang w:val="en-US" w:eastAsia="en-US"/>
        </w:rPr>
        <w:t xml:space="preserve">, shall be electronically transmitted to Commission staff through the Commission’s ATMS. Form CJSTC-67 can be obtained at the following </w:t>
      </w:r>
      <w:r>
        <w:rPr>
          <w:sz w:val="20"/>
          <w:szCs w:val="20"/>
          <w:lang w:val="en-US" w:eastAsia="en-US"/>
        </w:rPr>
        <w:t>FDLE Internet address: http://www.fdle.state.fl.us/CJSTC/Publications/Forms.aspx, or by contacting Commission</w:t>
      </w:r>
      <w:r>
        <w:rPr>
          <w:color w:val="000000"/>
          <w:sz w:val="20"/>
          <w:szCs w:val="20"/>
          <w:lang w:val="en-US" w:eastAsia="en-US"/>
        </w:rPr>
        <w:t xml:space="preserve">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Section 943.17, F.S., Commission staff shall award 40 hours of advanced training credit for each 40 hours of criminal justice executive or management training successfully completed and approved by the Commission. Eligible officers who request to receive salary incentive payments for programs listed in paragraphs (4)(a)-(v) below, shall submit to Commission staff a written request from the officer’s agency administrator and submit a copy of the officer’s Certificate of Completion that indicates the hours complete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 xml:space="preserve">(4) The following Commission-approved federal or private training is recognized as training that enhances an officer’s knowledge, skills, and abilities for the job performed. Individuals successfully completing federal or private training shall submit documentation to Commission staff for determination of course completion eligibility entitling the individual to receive salary incentive payments. However, the cost is not approved for expenditure from the Criminal Justice Standards and Training Trust Fund Officer Training Monies pursuant to subsection 11B-18.0053(3), F.A.C.: </w:t>
      </w:r>
    </w:p>
    <w:tbl>
      <w:tblPr>
        <w:tblW w:w="8280" w:type="dxa"/>
        <w:jc w:val="left"/>
        <w:tblInd w:w="265" w:type="dxa"/>
        <w:tblLayout w:type="fixed"/>
        <w:tblCellMar>
          <w:top w:w="0" w:type="dxa"/>
          <w:left w:w="108" w:type="dxa"/>
          <w:bottom w:w="0" w:type="dxa"/>
          <w:right w:w="108" w:type="dxa"/>
        </w:tblCellMar>
      </w:tblPr>
      <w:tblGrid>
        <w:gridCol w:w="6750"/>
        <w:gridCol w:w="720"/>
        <w:gridCol w:w="81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Federal or Private Training</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b/>
                <w:b/>
                <w:color w:val="000000"/>
                <w:sz w:val="20"/>
                <w:szCs w:val="20"/>
                <w:lang w:val="en-US" w:eastAsia="en-US"/>
              </w:rPr>
            </w:pPr>
            <w:r>
              <w:rPr>
                <w:b/>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ur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ederal Bureau of Investigation’s National Academ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S.P.I. Administrative Officers’ Cours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National Institute of Corr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Police Executive Institu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National Sheriff’s Institu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Northwestern Traffic Institu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Federal Bureau of Prison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IPTM Principles of Police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IPTM Police Traffic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IPTM Supervising a Selective Traffic Law Enforcement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IPTM Police Executive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 IPTM Electronic Spreadsheet for the Police Manage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Federal Bureau of Investigation’s National Executive Institu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Senior Management Institute for Pol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 S.P.I. Police Executive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N.I.C. Planning of New Institution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 N.I.C. ACM: Managing the Organ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N.I.C. Correctional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 N.I.C. Training for Staff Trainer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 N.I.C. Legal Issues for Institutional Personne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 FDLE Senior Leadership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 S.P.I. Command Officer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0</w:t>
            </w:r>
          </w:p>
        </w:tc>
      </w:tr>
    </w:tbl>
    <w:p>
      <w:pPr>
        <w:pStyle w:val="Normal"/>
        <w:widowControl w:val="false"/>
        <w:tabs>
          <w:tab w:val="clear" w:pos="720"/>
          <w:tab w:val="left" w:pos="360" w:leader="none"/>
          <w:tab w:val="left" w:pos="99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 Training Salary Incentiv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time officers are eligible to receive training salary incentive payment based on their date of certification, provided the officer notifies the agency of his or her eligibility to receive salary incentive payments. The date of eligibility for salary incentive payment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etermined by the date of “successful completion,” defined in subsection 11B-14.001(9), F.A.C., of a Commission-approved training course indicated on the</w:t>
      </w:r>
      <w:r>
        <w:rPr>
          <w:sz w:val="20"/>
        </w:rPr>
        <w:t xml:space="preserve"> ATMS Global Profile Sheet</w:t>
      </w:r>
      <w:r>
        <w:rPr>
          <w:color w:val="000000"/>
          <w:sz w:val="20"/>
          <w:szCs w:val="20"/>
          <w:lang w:val="en-US" w:eastAsia="en-US"/>
        </w:rPr>
        <w:t xml:space="preserve"> or the date of certification, whichever date is l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termined by the date indicated on a Commission-approved training Certificate(s) of Completion, or the date of certification, whichever is l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other date shall be used to calculate training salary incentiv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itial salary incentive payment paid to local officers shall be pro-rated or no payment paid for the initial month of eligibility. Salary incentive payments paid to officers employed by the State of Florida shall begin in the first full calendar month following the initial date of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officer who has been previously employed by another agency shall be paid salary incentive payments beginning on the day the officer becomes employed by a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lary incentive monies for Commission-approved Advanced Training Program Courses are transferable from one discipline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ducational Salary Incentiv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e Officers. Educational salary incentive payments shall not be paid to state officers whose class specifications require a minimum of a 4-year degree or higher, pursuant to Section 943.22(2)(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employing agency is responsible for ensuring that the documents submitted for educational salary incentive payments are authentic and accurately reflect the credit given for academic courses successfully completed by the officer, and shall submit or electronically transmit to Commission staff through the Commission’s ATMS a completed Higher Education for Salary Incentive Report, form CJSTC-63, revised August 15, 2024, effective 3/2025, hereby incorporated by reference, </w:t>
      </w:r>
      <w:hyperlink r:id="rId3">
        <w:r>
          <w:rPr>
            <w:rStyle w:val="InternetLink"/>
            <w:color w:val="0000FF"/>
            <w:sz w:val="20"/>
            <w:u w:val="single"/>
            <w:lang w:val="en-US" w:eastAsia="en-US"/>
          </w:rPr>
          <w:t>http://www.flrules.org/Gateway/reference.asp?No=Ref-17831</w:t>
        </w:r>
      </w:hyperlink>
      <w:r>
        <w:rPr>
          <w:color w:val="000000"/>
          <w:sz w:val="20"/>
          <w:szCs w:val="20"/>
          <w:lang w:val="en-US" w:eastAsia="en-US"/>
        </w:rPr>
        <w:t xml:space="preserve">. Form CJSTC-63 can be obtained at the following FDLE Internet </w:t>
      </w:r>
      <w:r>
        <w:rPr>
          <w:sz w:val="20"/>
          <w:szCs w:val="20"/>
          <w:lang w:val="en-US" w:eastAsia="en-US"/>
        </w:rPr>
        <w:t>address: http://www.fdle.state.fl.us/CJSTC/Publications/Forms.aspx, or by contacting Commission</w:t>
      </w:r>
      <w:r>
        <w:rPr>
          <w:color w:val="000000"/>
          <w:sz w:val="20"/>
          <w:szCs w:val="20"/>
          <w:lang w:val="en-US" w:eastAsia="en-US"/>
        </w:rPr>
        <w:t xml:space="preserve">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ducational salary incentive payments shall begin on or after the date of notice of eligibility indicated on the transcript approval or the date of certification, whichever is later, pursuant to Section 943.22(2)(f), F.S., and no other date shall be used to calculate educational salary incentiv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mploying agency shall obtain an official sealed transcript directly from the educational institution conferring the degree, or providing the academic credit for successful completion of courses. The employing agency shall not forward the transcript to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troactive salary incentive payments are not authorized, pursuant to Section 943.22(2)(f), F.S.</w:t>
      </w:r>
    </w:p>
    <w:p>
      <w:pPr>
        <w:pStyle w:val="Normal"/>
        <w:widowControl w:val="false"/>
        <w:tabs>
          <w:tab w:val="left" w:pos="720" w:leader="none"/>
        </w:tabs>
        <w:spacing w:lineRule="atLeast" w:line="260"/>
        <w:ind w:firstLine="360"/>
        <w:jc w:val="both"/>
        <w:rPr>
          <w:sz w:val="20"/>
          <w:szCs w:val="20"/>
        </w:rPr>
      </w:pPr>
      <w:r>
        <w:rPr>
          <w:sz w:val="20"/>
          <w:szCs w:val="20"/>
        </w:rPr>
        <w:t>(a) Retroactive salary incentive payments are not paid to an officer for any training courses completed prior to certification.</w:t>
      </w:r>
    </w:p>
    <w:p>
      <w:pPr>
        <w:pStyle w:val="Normal"/>
        <w:widowControl w:val="false"/>
        <w:tabs>
          <w:tab w:val="left" w:pos="720" w:leader="none"/>
        </w:tabs>
        <w:spacing w:lineRule="atLeast" w:line="260"/>
        <w:ind w:firstLine="360"/>
        <w:jc w:val="both"/>
        <w:rPr>
          <w:sz w:val="20"/>
          <w:szCs w:val="20"/>
        </w:rPr>
      </w:pPr>
      <w:r>
        <w:rPr>
          <w:sz w:val="20"/>
          <w:szCs w:val="20"/>
        </w:rPr>
        <w:t>(b) Retroactive educational salary incentive payments are not paid to an officer prior to the officer providing notification of eligibility to the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gency financial records shall be maintained to separately identify gross salary and salary incentiv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employing agency shall maintain all documents related to salary incentive eligibility and payments in the offic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fficer Suspension or leave of absence. When an officer is suspended without pay, or takes any leave of absence without pay, the salary incentive payment for the month in which the suspension or leave of absence occurs, shall be pro-rated by the number of days or hours paid within the pay period. Salary incentive payments for subsequent months shall be withheld. When the officer returns to employment, salary incentive payments shall resume and continue beginning on the date the officer returns to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parating State and Local Officers. Salary incentive payments paid to separating state and local officers shall be pro-rated by the number of days or hours worked within the month of s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orkers’ compensation. An officer that is paid while on workers’ compensation is entitled to salary incentive payments in the same proportion as a paid salary, pursuant to Section 943.22(2)(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 the event a state agency is not making the required salary incentive payment to an eligible officer, the Commission shall notify the Executive Office of the Governor of the discrepancy and request that appropriate action be taken to ensure compliance, pursuant to Section 943.22(2)(j),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heriffs eligible to qualify for special qualification salary, pursuant to Sections 943.253 and 145.071, F.S., are authorized to request salary incentive payment pursuant to Section 943.22(2)(d), F.S., and shall be entitled to salary incentive payment under the programs provided in subsection (3) of this rule section. However, any executive or management courses completed to satisfy the requirements of Section 145.071, F.S., regarding special qualification salary for sheriffs, shall not be credited for salary incentive payments. Documentation shall be provided to sheriffs, by Commission staff, that verifies the number of hours credited for salary incentive payments pursuant to Section 943.22(2)(d), F.S., and the number of hours credited toward continuing education pursuant to Section 145.071(2)(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ll Forms referenced in this rule chapter may be obtained on the following web site: http://www.fdle.state.fl.us/CJSTC/Publications/Forms.aspx or by contacting the Florida Department of Law Enforcement, Criminal Justice Professionalism Program, Post Office Box 1489, Tallahassee, Florida 32302-1489, Attention: Bureau of Standards, Forms Liais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943.22(2)(h) FS. Law Implemented 943.22 FS. History–New 10-16-78, Amended 9-11-79, 1-13-81, 5-16-83, 1-7-85, Formerly 11B-14.02, Amended 7-13-87, 9-3-87, 5-23-88, 5-14-92, 12-13-92, 1-2-97, 7-7-99, 8-22-00, 7-29-01, 11-5-02, 11-30-04, 3-27-06, 3-21-07, 6-9-08, 3-13-13, 7-29-15, 9-4-16, 7-19-17, 5-20-21, 4-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830" TargetMode="External"/><Relationship Id="rId3" Type="http://schemas.openxmlformats.org/officeDocument/2006/relationships/hyperlink" Target="http://www.flrules.org/Gateway/reference.asp?No=Ref-178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12:00Z</dcterms:created>
  <dc:creator>FLRules_Word</dc:creator>
  <dc:description/>
  <cp:keywords/>
  <dc:language>en-US</dc:language>
  <cp:lastModifiedBy>FLRules_Word</cp:lastModifiedBy>
  <dcterms:modified xsi:type="dcterms:W3CDTF">2025-03-21T14:12:00Z</dcterms:modified>
  <cp:revision>1</cp:revision>
  <dc:subject/>
  <dc:title>11B-14</dc:title>
</cp:coreProperties>
</file>