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20.001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mission Instructor Certification Categor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xcept as otherwise provided in this rule section or by law, individuals who instruct training courses pursuant to rule Chapter 11B-35, F.A.C., at or through a training school, shall be certified by the Criminal Justice Standards and Training Commission. The Commission offers the following categories of certification to instructor applica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eneral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igh-Liability Instructor Certif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ehicle Operations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Handgun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efensive Tactics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irst Aid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atrol Rifle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Shotgun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pecialized Instructor Certif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riminal Justice Diving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peed Measurement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anine Team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Breath Test Instruct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Breath Test Instructor Certification – Intoxilyzer 90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, 943.14(3) FS. Law Implemented 943.12(3), (9), 943.14(3), 943.17 FS. History–New 7-29-01, Amended 11-5-02, 11-30-04, 3-21-07, 6-9-08, 5-29-14, 6-20-24, 4-9-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44:00Z</dcterms:created>
  <dc:creator>FLRules_Word</dc:creator>
  <dc:description/>
  <cp:keywords/>
  <dc:language>en-US</dc:language>
  <cp:lastModifiedBy>FLRules_Word</cp:lastModifiedBy>
  <dcterms:modified xsi:type="dcterms:W3CDTF">2025-03-21T14:44:00Z</dcterms:modified>
  <cp:revision>1</cp:revision>
  <dc:subject/>
  <dc:title>11B-20</dc:title>
</cp:coreProperties>
</file>