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1B-21.005</w:t>
      </w:r>
      <w:r>
        <w:rPr>
          <w:sz w:val="20"/>
          <w:szCs w:val="20"/>
        </w:rPr>
        <w:t xml:space="preserve"> </w:t>
      </w:r>
      <w:r>
        <w:rPr>
          <w:b/>
          <w:color w:val="000000"/>
          <w:sz w:val="20"/>
          <w:szCs w:val="20"/>
          <w:lang w:val="en-US" w:eastAsia="en-US"/>
        </w:rPr>
        <w:t>Criminal Justice Training School Requirements for Certification and Re-cer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raining Schools certified by the Commission shall comply with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rovide criminal justice training to criminal justice agencies and officers in its servic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Comply with the requirements set forth in rule Chapter 11B-35,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Classroom Facility and Equipment Requirements. Comply with the classroom facility and equipment requirements set forth in the Training School Classroom Facility Requirements, form CJSTC-205, revised August 15, 2024, effective 3/2025, hereby incorporated by reference </w:t>
      </w:r>
      <w:hyperlink r:id="rId2">
        <w:r>
          <w:rPr>
            <w:rStyle w:val="InternetLink"/>
            <w:color w:val="0000FF"/>
            <w:sz w:val="20"/>
            <w:u w:val="single"/>
            <w:lang w:val="en-US" w:eastAsia="en-US"/>
          </w:rPr>
          <w:t>https://www.flrules.org/Gateway/reference.asp?No=Ref-17841</w:t>
        </w:r>
      </w:hyperlink>
      <w:r>
        <w:rPr>
          <w:color w:val="000000"/>
          <w:sz w:val="20"/>
          <w:szCs w:val="20"/>
          <w:lang w:val="en-US" w:eastAsia="en-US"/>
        </w:rPr>
        <w:t xml:space="preserve">. </w:t>
      </w:r>
      <w:r>
        <w:rPr>
          <w:sz w:val="20"/>
        </w:rPr>
        <w:t xml:space="preserve">Form CJSTC-205 can be obtained at the following FDLE Internet address: </w:t>
      </w:r>
      <w:r>
        <w:rPr>
          <w:sz w:val="20"/>
          <w:szCs w:val="20"/>
        </w:rPr>
        <w:t>http://www.fdle.state.fl.us/CJSTC/Publications/Forms.aspx</w:t>
      </w:r>
      <w:r>
        <w:rPr>
          <w:sz w:val="20"/>
        </w:rPr>
        <w:t>,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riving Range Facility, Equipment, and Instructor to Student Ratio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a) When conducting Commission-approved vehicle operations training, comply with the driving range facility, equipment, and instructor to student ratio requirements set forth in subsection 11B-35.0021(8), F.A.C., and in the Driving Range Facility and Equipment Requirements, form CJSTC-202, revised </w:t>
      </w:r>
      <w:r>
        <w:rPr>
          <w:color w:val="000000"/>
          <w:sz w:val="20"/>
          <w:szCs w:val="20"/>
          <w:lang w:val="en-US" w:eastAsia="en-US"/>
        </w:rPr>
        <w:t>August 15, 2024, effective 3/2025</w:t>
      </w:r>
      <w:r>
        <w:rPr>
          <w:sz w:val="20"/>
        </w:rPr>
        <w:t xml:space="preserve">, hereby incorporated by reference </w:t>
      </w:r>
      <w:hyperlink r:id="rId3">
        <w:r>
          <w:rPr>
            <w:rStyle w:val="InternetLink"/>
            <w:color w:val="0000FF"/>
            <w:sz w:val="20"/>
            <w:u w:val="single"/>
          </w:rPr>
          <w:t>https://www.flrules.org/Gateway/reference.asp?No=Ref-17842</w:t>
        </w:r>
      </w:hyperlink>
      <w:r>
        <w:rPr>
          <w:sz w:val="20"/>
        </w:rPr>
        <w:t xml:space="preserve">. </w:t>
      </w:r>
      <w:r>
        <w:rPr>
          <w:color w:val="000000"/>
          <w:sz w:val="20"/>
          <w:szCs w:val="20"/>
          <w:lang w:val="en-US" w:eastAsia="en-US"/>
        </w:rPr>
        <w:t>Form CJSTC-202 can be obtained at the following FDLE Internet address</w:t>
      </w:r>
      <w:r>
        <w:rPr>
          <w:sz w:val="20"/>
          <w:szCs w:val="20"/>
          <w:lang w:val="en-US" w:eastAsia="en-US"/>
        </w:rPr>
        <w:t xml:space="preserve">: </w:t>
      </w:r>
      <w:r>
        <w:rPr>
          <w:sz w:val="20"/>
          <w:szCs w:val="20"/>
        </w:rPr>
        <w:t>http://www.fdle.state.fl.us/CJSTC/Publications/Forms.aspx</w:t>
      </w:r>
      <w:r>
        <w:rPr>
          <w:sz w:val="20"/>
          <w:szCs w:val="20"/>
          <w:lang w:val="en-US" w:eastAsia="en-US"/>
        </w:rPr>
        <w:t>, or by contacting Commission sta</w:t>
      </w:r>
      <w:r>
        <w:rPr>
          <w:color w:val="000000"/>
          <w:sz w:val="20"/>
          <w:szCs w:val="20"/>
          <w:lang w:val="en-US" w:eastAsia="en-US"/>
        </w:rPr>
        <w:t>ff at (850)410-8615.</w:t>
      </w:r>
    </w:p>
    <w:p>
      <w:pPr>
        <w:pStyle w:val="Normal"/>
        <w:widowControl w:val="false"/>
        <w:tabs>
          <w:tab w:val="left" w:pos="720" w:leader="none"/>
        </w:tabs>
        <w:spacing w:lineRule="atLeast" w:line="260"/>
        <w:ind w:firstLine="360"/>
        <w:jc w:val="both"/>
        <w:rPr>
          <w:sz w:val="20"/>
          <w:szCs w:val="20"/>
        </w:rPr>
      </w:pPr>
      <w:r>
        <w:rPr>
          <w:sz w:val="20"/>
          <w:szCs w:val="20"/>
        </w:rPr>
        <w:t>(b) Deviation from the Standard Driving Range. Should any driving range proposed for construction after July 1, 1988, deviate from the standards set forth in form CJSTC-202, plans for such construction shall be submitted to Commission staff for initial review, and then to the Commission for final approval or disapproval. Justification for such construction shall include a statement of explanation and supporting documentation justifying the need to deviate from the established standard. A recommendation for deviation from the Commission’s driving facility requirement shall ensure that vehicle operation training exercises can be safely and effectively performed.</w:t>
      </w:r>
    </w:p>
    <w:p>
      <w:pPr>
        <w:pStyle w:val="Normal"/>
        <w:widowControl w:val="false"/>
        <w:tabs>
          <w:tab w:val="left" w:pos="720" w:leader="none"/>
        </w:tabs>
        <w:spacing w:lineRule="atLeast" w:line="260"/>
        <w:ind w:firstLine="360"/>
        <w:jc w:val="both"/>
        <w:rPr/>
      </w:pPr>
      <w:r>
        <w:rPr>
          <w:sz w:val="20"/>
          <w:szCs w:val="20"/>
        </w:rPr>
        <w:t xml:space="preserve">(5) Defensive Tactics Facility, Equipment, and Instructor to Student Ratio Requirements. When conducting Commission-approved defensive tactics training, comply with the defensive tactics equipment, facility, and instructor to student ratio requirements set forth in subsection 11B-35.0021(8), F.A.C., and in the Defensive Tactics Facility and Equipment Requirements, form CJSTC-203, revised </w:t>
      </w:r>
      <w:r>
        <w:rPr>
          <w:color w:val="000000"/>
          <w:sz w:val="20"/>
          <w:szCs w:val="20"/>
          <w:lang w:val="en-US" w:eastAsia="en-US"/>
        </w:rPr>
        <w:t>August 15, 2024, effective 3/2025</w:t>
      </w:r>
      <w:r>
        <w:rPr>
          <w:sz w:val="20"/>
          <w:szCs w:val="20"/>
        </w:rPr>
        <w:t xml:space="preserve">, hereby incorporated by reference </w:t>
      </w:r>
      <w:hyperlink r:id="rId4">
        <w:r>
          <w:rPr>
            <w:rStyle w:val="InternetLink"/>
            <w:color w:val="0000FF"/>
            <w:sz w:val="20"/>
            <w:szCs w:val="20"/>
            <w:u w:val="single"/>
          </w:rPr>
          <w:t>https://www.flrules.org/Gateway/reference.asp?No=Ref-17843</w:t>
        </w:r>
      </w:hyperlink>
      <w:r>
        <w:rPr>
          <w:sz w:val="20"/>
          <w:szCs w:val="20"/>
        </w:rPr>
        <w:t>. Form CJSTC-203 can be obtained at the following FDLE Internet address: http://www.fdle.state.fl.us/CJSTC/Publications/Forms.aspx, or by contacting Commission staff at (850)410-8615.</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rPr>
        <w:t xml:space="preserve">(6) Firing Range Facility, Equipment, and Instructor to Student Ratio Requirements. When conducting Commission-approved firearms training, comply with the firing range equipment, facility, and instructor to student ratio requirements set forth in subsection 11B-35.0021(8), F.A.C., and in the Firing Range Facility and Equipment Requirements, form </w:t>
      </w:r>
      <w:r>
        <w:rPr>
          <w:sz w:val="20"/>
          <w:szCs w:val="20"/>
        </w:rPr>
        <w:t>CJSTC-201, revised August 15, 2024, effective 3/2025, hereby</w:t>
      </w:r>
      <w:r>
        <w:rPr>
          <w:sz w:val="20"/>
        </w:rPr>
        <w:t xml:space="preserve"> incorporated by reference </w:t>
      </w:r>
      <w:hyperlink r:id="rId5">
        <w:r>
          <w:rPr>
            <w:rStyle w:val="InternetLink"/>
            <w:color w:val="0000FF"/>
            <w:sz w:val="20"/>
            <w:u w:val="single"/>
          </w:rPr>
          <w:t>https://www.flrules.org/Gateway/reference.asp?No=Ref-17844</w:t>
        </w:r>
      </w:hyperlink>
      <w:r>
        <w:rPr>
          <w:sz w:val="20"/>
        </w:rPr>
        <w:t xml:space="preserve">. </w:t>
      </w:r>
      <w:r>
        <w:rPr>
          <w:color w:val="000000"/>
          <w:sz w:val="20"/>
          <w:szCs w:val="20"/>
          <w:lang w:val="en-US" w:eastAsia="en-US"/>
        </w:rPr>
        <w:t xml:space="preserve">Form CJSTC-201 can be obtained at the following FDLE Internet address: </w:t>
      </w:r>
      <w:r>
        <w:rPr>
          <w:sz w:val="20"/>
          <w:szCs w:val="20"/>
        </w:rPr>
        <w:t>http://www.fdle.state.fl.us/CJSTC/Publications/Forms.aspx</w:t>
      </w:r>
      <w:r>
        <w:rPr>
          <w:color w:val="000000"/>
          <w:sz w:val="20"/>
          <w:szCs w:val="20"/>
          <w:lang w:val="en-US" w:eastAsia="en-US"/>
        </w:rPr>
        <w:t xml:space="preserve">, or by contacting Commission staff at (850)410-8615. </w:t>
      </w:r>
      <w:r>
        <w:rPr>
          <w:sz w:val="20"/>
        </w:rPr>
        <w:t>Firearms training shall be supervised directly by a Commission-certified handgun, rifle, or shotgun instructor, ass appropriate, and the instructor shall have access to at least one firearms range designed for criminal justice firearms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rPr>
        <w:t xml:space="preserve">(7) First Aid Facility, Equipment, and Instructor to Student Ratio Requirements. When conducting Commission-approved first aid training, comply with the first aid equipment, facility, and instructor to student ratio requirements set forth in subsection 11B-35.0021(8), F.A.C., and in the First Aid Instructional Requirements, form CJSTC-208, revised August 15, 2024, effective 3/2025, hereby incorporated by reference </w:t>
      </w:r>
      <w:hyperlink r:id="rId6">
        <w:r>
          <w:rPr>
            <w:rStyle w:val="InternetLink"/>
            <w:color w:val="0000FF"/>
            <w:sz w:val="20"/>
            <w:u w:val="single"/>
          </w:rPr>
          <w:t>https://www.flrules.org/Gateway/reference.asp?No=Ref-17845</w:t>
        </w:r>
      </w:hyperlink>
      <w:r>
        <w:rPr>
          <w:sz w:val="20"/>
          <w:szCs w:val="20"/>
        </w:rPr>
        <w:t xml:space="preserve">. </w:t>
      </w:r>
      <w:r>
        <w:rPr>
          <w:color w:val="000000"/>
          <w:sz w:val="20"/>
          <w:szCs w:val="20"/>
          <w:lang w:val="en-US" w:eastAsia="en-US"/>
        </w:rPr>
        <w:t xml:space="preserve">Form CJSTC-208 can be obtained at the following FDLE Internet address: </w:t>
      </w:r>
      <w:r>
        <w:rPr>
          <w:sz w:val="20"/>
          <w:szCs w:val="20"/>
        </w:rPr>
        <w:t>http://www.fdle.state.fl.us/CJSTC/Publications/Forms.aspx</w:t>
      </w:r>
      <w:r>
        <w:rPr>
          <w:color w:val="000000"/>
          <w:sz w:val="20"/>
          <w:szCs w:val="20"/>
          <w:lang w:val="en-US" w:eastAsia="en-US"/>
        </w:rPr>
        <w:t>, or by contacting Commission staff at (850)410-8615.</w:t>
      </w:r>
    </w:p>
    <w:p>
      <w:pPr>
        <w:pStyle w:val="Normal"/>
        <w:widowControl w:val="false"/>
        <w:tabs>
          <w:tab w:val="left" w:pos="720" w:leader="none"/>
        </w:tabs>
        <w:spacing w:lineRule="atLeast" w:line="260"/>
        <w:ind w:firstLine="360"/>
        <w:jc w:val="both"/>
        <w:rPr/>
      </w:pPr>
      <w:r>
        <w:rPr>
          <w:sz w:val="20"/>
          <w:szCs w:val="20"/>
        </w:rPr>
        <w:t xml:space="preserve">(8) Staffing Requirements. Comply with the personnel requirements set forth in the Staffing Requirements, form CJSTC-204, revised August 15, 2024, effective 3/2025, hereby incorporated by reference </w:t>
      </w:r>
      <w:hyperlink r:id="rId7">
        <w:r>
          <w:rPr>
            <w:rStyle w:val="InternetLink"/>
            <w:color w:val="0000FF"/>
            <w:sz w:val="20"/>
            <w:szCs w:val="20"/>
            <w:u w:val="single"/>
          </w:rPr>
          <w:t>https://www.flrules.org/Gateway/reference.asp?No=Ref-17846</w:t>
        </w:r>
      </w:hyperlink>
      <w:r>
        <w:rPr>
          <w:sz w:val="20"/>
          <w:szCs w:val="20"/>
        </w:rPr>
        <w:t>. Form CJSTC-204 can be obtained at the following FDLE Internet address: http://www.fdle.state.fl.us/CJSTC/Publications/Forms.aspx, or by contacting Commission staff at (850)410-8615. The following specifications shall be me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ne full-time salaried criminal justice training center director designated by a training school, and employed on a 12-month calendar with faculty or administrative status, whose responsibilities are the management and quality control of the Commission-approved training programs and do not include a teaching assignment. Any additional administrative responsibilities or any instructional responsibilities shall not be undertaken by the director upon a finding that such additional responsibilities interfere with the director’s effective management of the training school. A training center director or interim training center director initially employed on or after July 1, 1990, shall at minimum, hold a bachelor’s degree from an accredited college or university, and possess no less than two years’ experience in the criminal justice field. Training center directors shall be responsible for the scheduling, presentation, and management of Commission-approved training programs, which shall include preparation of required reports and records, assuring quality of instruction, administration, and security of examinations. A training center director’s designee shall be employed full-time with faculty or administrative status, whose responsibilities are the management and quality control of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t least one full-time clerk or administrative assistant assigned to report to the training center director, whose responsibilities are limited to providing clerical and administrative assistance to the director. Two or more individuals may perform such clerk or administrative assistant duties, if the aggregate personnel time dedicated to these duties is equivalent, at minimum, to a full-time position.</w:t>
      </w:r>
    </w:p>
    <w:p>
      <w:pPr>
        <w:pStyle w:val="Normal"/>
        <w:widowControl w:val="false"/>
        <w:tabs>
          <w:tab w:val="left" w:pos="720" w:leader="none"/>
        </w:tabs>
        <w:spacing w:lineRule="atLeast" w:line="260"/>
        <w:ind w:firstLine="360"/>
        <w:jc w:val="both"/>
        <w:rPr>
          <w:sz w:val="20"/>
          <w:szCs w:val="20"/>
        </w:rPr>
      </w:pPr>
      <w:r>
        <w:rPr>
          <w:sz w:val="20"/>
          <w:szCs w:val="20"/>
        </w:rPr>
        <w:t>(c) At least two full-time criminal justice training instructor or instructional coordinator positions assigned to report solely to the training center director for training schools with a Type “A” certification. One coordinator position can be composed of two or more instructional coordinators, provided the aggregate personnel time dedicated to these duties is equivalent to one full-time position. A training school with a Type “B” or “C” certification shall have at least one full-time criminal justice training instructor or instructor coordinator position assigned to report solely to the training center director. In the absence of the director, at least one full-time instructor, instructional coordinator, or other individual specifically designated by the director shall be accessible while criminal justice training is being administered and shall be responsible for quality contro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Comply with the instructor certification requirements set forth in rule Chapter 11B-20, F.A.C., when delivering Commission-approved train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asic Abilities Testing Requirements pursuant to Rule 11B-35.0011, F.A.C., and Section 943.17(1)(g), F.S. Effective January 1, 2002, training schools certified by the Commission that provide Commission-approved Basic Recruit Training Programs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dopt a Commission-approved basic abilities test as an entry requirement into a Law Enforcement or Correctional Basic Recruit Training Program. Correctional Probation Officers and individuals applying for a Law Enforcement Basic Recruit Training Program that are veterans as defined in Section 1.01(14), F.S., or hold an associate degree or higher from an accredited college or university are exempt from taking the basic abilities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Require, for admission into a Commission-approved Basic Recruit Training Program, a passing score from a Commission-approved basic abilities test, which shall be accepted by any training school. A passing score is valid four years from the date of the te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t exempt a student from taking a Commission-approved basic abilities test unless otherwise noted in subsection 11B-21.005(10)(a), F.A.C.</w:t>
      </w:r>
    </w:p>
    <w:p>
      <w:pPr>
        <w:pStyle w:val="Normal"/>
        <w:widowControl w:val="false"/>
        <w:tabs>
          <w:tab w:val="left" w:pos="720" w:leader="none"/>
        </w:tabs>
        <w:spacing w:lineRule="atLeast" w:line="260"/>
        <w:ind w:firstLine="360"/>
        <w:jc w:val="both"/>
        <w:rPr>
          <w:sz w:val="20"/>
          <w:szCs w:val="20"/>
        </w:rPr>
      </w:pPr>
      <w:r>
        <w:rPr>
          <w:sz w:val="20"/>
          <w:szCs w:val="20"/>
        </w:rPr>
        <w:t>(11) Comply with criminal history background requirements as set forth in subsection 11B-27.00211(4), F.A.C., and Section 943.14(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Comply with requirements for notification of changes in requirements for certification. Training schools with changes in staff and facilities during the school’s active certification period shal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rovide notification to Commission staff, in writing or via e-mail to your field specialist, of any changes in the training school’s staffing requirements, pursuant to subsection 11B-21.005(8), F.A.C., within 10 working days upon hiring or separation of personne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vide notification to Commission staff, in writing or via e-mail, of any changes in the training school’s facility requirements. Such notification shall include locations by the type of facility and street address, and certify in writing to Commission staff that the facility is in compliance with Rule 11B-21.005,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raining schools shall notify Commission staff of any changes in facility sites and the site’s compliance with the Commission’s requirements, thirty days prior to delivering training or immediately upon scheduling when under thirty day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riving ranges, firearms ranges, and defensive tactics facilities shall not be used for Commission training until approved by Commission staff.</w:t>
      </w:r>
    </w:p>
    <w:p>
      <w:pPr>
        <w:pStyle w:val="Normal"/>
        <w:widowControl w:val="false"/>
        <w:overflowPunct w:val="false"/>
        <w:autoSpaceDE w:val="false"/>
        <w:spacing w:lineRule="atLeast" w:line="260" w:before="120" w:after="240"/>
        <w:jc w:val="both"/>
        <w:textAlignment w:val="baseline"/>
        <w:rPr>
          <w:sz w:val="20"/>
          <w:szCs w:val="20"/>
        </w:rPr>
      </w:pPr>
      <w:r>
        <w:rPr>
          <w:i/>
          <w:color w:val="000000"/>
          <w:sz w:val="18"/>
          <w:szCs w:val="20"/>
          <w:lang w:val="en-US" w:eastAsia="en-US"/>
        </w:rPr>
        <w:t>Rulemaking Authority 943.03(4), 943.12(1), (2) FS. Law Implemented 943.12(2), (3), (8), 943.14, 943.17(1)(g) FS. History–New 7-21-82, Formerly 11B-21.05, Amended 1-28-86, 8-30-89, 12-24-89, 6-3-91, 12-13-92, 1-2-97, 7-7-99, 8-22-00, 7-29-01, 11-5-02, 11-30-04, 3-27-06, 3-21-07, 6-9-08, 9-28-09, 5-21-12, 3-13-13, 5-29-14, 9-4-16, 8-15-18, 5-20-21, 6-23-22, 8-30-23, 6-20-24, 4-9-25.</w:t>
      </w:r>
    </w:p>
    <w:p>
      <w:pPr>
        <w:pStyle w:val="Normal"/>
        <w:rPr>
          <w:sz w:val="20"/>
          <w:szCs w:val="20"/>
        </w:rPr>
      </w:pPr>
      <w:r>
        <w:rPr>
          <w:sz w:val="20"/>
          <w:szCs w:val="20"/>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841" TargetMode="External"/><Relationship Id="rId3" Type="http://schemas.openxmlformats.org/officeDocument/2006/relationships/hyperlink" Target="https://www.flrules.org/Gateway/reference.asp?No=Ref-17842" TargetMode="External"/><Relationship Id="rId4" Type="http://schemas.openxmlformats.org/officeDocument/2006/relationships/hyperlink" Target="https://www.flrules.org/Gateway/reference.asp?No=Ref-17843" TargetMode="External"/><Relationship Id="rId5" Type="http://schemas.openxmlformats.org/officeDocument/2006/relationships/hyperlink" Target="https://www.flrules.org/Gateway/reference.asp?No=Ref-17844" TargetMode="External"/><Relationship Id="rId6" Type="http://schemas.openxmlformats.org/officeDocument/2006/relationships/hyperlink" Target="https://www.flrules.org/Gateway/reference.asp?No=Ref-17845" TargetMode="External"/><Relationship Id="rId7" Type="http://schemas.openxmlformats.org/officeDocument/2006/relationships/hyperlink" Target="https://www.flrules.org/Gateway/reference.asp?No=Ref-17846"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7:11:00Z</dcterms:created>
  <dc:creator>FLRules_Word</dc:creator>
  <dc:description/>
  <cp:keywords/>
  <dc:language>en-US</dc:language>
  <cp:lastModifiedBy>FLRules_Word</cp:lastModifiedBy>
  <dcterms:modified xsi:type="dcterms:W3CDTF">2025-03-21T17:11:00Z</dcterms:modified>
  <cp:revision>1</cp:revision>
  <dc:subject/>
  <dc:title>11B-21</dc:title>
</cp:coreProperties>
</file>