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August 2023) (Firearms Transaction Record) incorporated here by reference, </w:t>
      </w:r>
      <w:hyperlink r:id="rId2">
        <w:r>
          <w:rPr>
            <w:rStyle w:val="InternetLink"/>
            <w:color w:val="0000FF"/>
            <w:sz w:val="20"/>
            <w:u w:val="single"/>
            <w:lang w:val="en-US" w:eastAsia="en-US"/>
          </w:rPr>
          <w:t>http://www.flrules.org/Gateway/reference.asp?No=Ref-16784</w:t>
        </w:r>
      </w:hyperlink>
      <w:r>
        <w:rPr>
          <w:color w:val="000000"/>
          <w:sz w:val="20"/>
          <w:szCs w:val="20"/>
          <w:lang w:val="en-US" w:eastAsia="en-US"/>
        </w:rPr>
        <w:t>, must be completed. These forms are available from the ATF Distribution Center, 7943 Angus Court, Springfield, Virginia 22153. The completion of the ATF F-4473 [5300.9] (August 2023)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B of the ATF F-4473 [5300.9] (August 2023) form must be completed by the potential buyer or transferee. The dealer must ensure that Section B is completed by the buyer prior to the dealer contacting the Florida Department of Law Enforcement (FDLE). In addition to the above requirements, the social security number of the potential buyer or transferee may be recorded in the Social Security Number block of ATF F-4473 [5300.9] Section B (August 2023)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Section B (August 2023)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status of the criminal history record, FDLE will provide an approval or non-approval number to the dealer during the call or within the specified time frame as contained in Sections 790.065 and 790.0655, F.S. Unless compliance with the requirements of this section is excused as provided in Section 790.065(10), F.S., if the dealer has not received an approval or non-approval number from FDLE within the time frame specified, the dealer must contact FDLE to inquire about the status of the request for approval, prior to completing the transaction.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decision and number provided by FDLE in the box in the top right corner labeled, Transferor’s/Seller’s Transaction Number and in the NICS or State transaction number block of ATF form F-4473 (5300.9) Section C (August 2023). When the transaction is approved, the dealer should complete Section C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Rev. July 2019), incorporated herein by reference, </w:t>
      </w:r>
      <w:hyperlink r:id="rId3">
        <w:r>
          <w:rPr>
            <w:rStyle w:val="InternetLink"/>
            <w:color w:val="0000FF"/>
            <w:sz w:val="20"/>
            <w:u w:val="single"/>
            <w:lang w:val="en-US" w:eastAsia="en-US"/>
          </w:rPr>
          <w:t>https://www.flrules.org/Gateway/reference.asp?No=Ref-16816</w:t>
        </w:r>
      </w:hyperlink>
      <w:r>
        <w:rPr>
          <w:color w:val="000000"/>
          <w:sz w:val="20"/>
          <w:szCs w:val="20"/>
          <w:lang w:val="en-US" w:eastAsia="en-US"/>
        </w:rPr>
        <w:t>, and on file with Secretary of State, that must be completed by the dealer and the potential buyer or transferee. The potential buyer or transferee must take the form to a law enforcement agency, be fingerprinted there, and return the Firearm Purchase Program Non-Approval Appeal form and fingerprints to FDLE within 60 calendar days. Using the procedures as described in Chapter 11C-8, F.A.C., FDLE will process the formal appeal request. A copy of the appeal form can be found on the FDLE website at https://www.fdle.state.fl.us/FPP/Documents/Appeal-Form.aspx or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Eligibility Burea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fr-FR" w:eastAsia="en-US"/>
        </w:rPr>
      </w:pPr>
      <w:r>
        <w:rPr>
          <w:color w:val="000000"/>
          <w:sz w:val="20"/>
          <w:szCs w:val="20"/>
          <w:lang w:val="fr-FR" w:eastAsia="en-US"/>
        </w:rPr>
        <w:t>Email: FPP@fdle.state.fl.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if the non-approval is based on an erroneous record provided by the FBI,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Payment must be made by electronic means or by a business or personal check, money order, or cashier’s check payable to FDLE. Payment must include a reference to the invoice number in order to be correctly credited. Payment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FDLEAccountsReceivable@fdle.state.fl.u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ment returned for any reason will be subject to the service fee as provided by Section 215.34, F.S. Failure to pay the amount of the returned payment plus the service fee by the date specified by FDLE will result in the termination of services provided by FDLE, until all outstanding fees are paid in full. Dealers who dispute electronic charges as a means of avoiding or delaying payment of an invoice, as evidenced by a pattern of this activity; dealers who are suspected of engaging in fraudulent use of credit card, debit card, or other electronic payment means; and dealers found using a customer’s credit card, debit card or electronic fund transfer information to directly pay invoices from FDLE may have electronic payment privilege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August 2023)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business or mailing address, electronic mail address (e-mail), telephone number, or federal license status. Failure to do so will result in the dealer’s identification number being suspended. When the correct address(e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Eligibility Burea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fr-FR" w:eastAsia="en-US"/>
        </w:rPr>
      </w:pPr>
      <w:r>
        <w:rPr>
          <w:color w:val="000000"/>
          <w:sz w:val="20"/>
          <w:szCs w:val="20"/>
          <w:lang w:val="fr-FR" w:eastAsia="en-US"/>
        </w:rPr>
        <w:t>Email: FPP@fdle.state.fl.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790.0655 FS., Title 18, U.S.C., Chapter 44, and Title 27, C.F.R., Part 178. History–New 6-2-91, Amended 7-7-99, 8-22-00, 12-18-00, 11-5-02, 7-29-15, 9-4-16, 7-19-17, 8-15-18, 7-9-19, 5-5-20, 8-30-23, 7-22-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84" TargetMode="External"/><Relationship Id="rId3" Type="http://schemas.openxmlformats.org/officeDocument/2006/relationships/hyperlink" Target="https://www.flrules.org/Gateway/reference.asp?No=Ref-168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3:00Z</dcterms:created>
  <dc:creator>FLRules_Word</dc:creator>
  <dc:description/>
  <cp:keywords/>
  <dc:language>en-US</dc:language>
  <cp:lastModifiedBy>FLRules_Word</cp:lastModifiedBy>
  <dcterms:modified xsi:type="dcterms:W3CDTF">2025-03-21T17:13:00Z</dcterms:modified>
  <cp:revision>1</cp:revision>
  <dc:subject/>
  <dc:title>11C-6</dc:title>
</cp:coreProperties>
</file>