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Monday, March 17, 2025, and 3:00 p.m., Friday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, March 21, 2025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28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619"/>
        <w:gridCol w:w="1619"/>
      </w:tblGrid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E-9.02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7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E-9.03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7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B-14.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2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9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B-18.005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2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9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B-20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2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9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B-20.001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2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9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B-20.001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2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9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B-20.00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2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9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B-20.001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2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9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B-21.0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2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9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B-21.01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2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9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B-27.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2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9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B-27.0021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2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9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B-27.0021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2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9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B-27.0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2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9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B-27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2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9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B-27.01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2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9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B-27.01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2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9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B-30.00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2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9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B-35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2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9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B-35.002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2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9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B-35.0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2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9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B-35.0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2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9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C-11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2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9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C-6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2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9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C-6.0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2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9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C-6.0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2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9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C-8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2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9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-6.02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8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7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E1-3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8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7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E1-3.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8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7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E1-4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8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7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-769.8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7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-787.1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7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-787.2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7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-787.3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7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-787.4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7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-787.5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7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-787.6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7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2-11.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8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7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9-2.0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2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9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16-27.7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2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9/2025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6:40:00Z</dcterms:created>
  <dc:creator>Reddick, Ernest L.</dc:creator>
  <dc:description/>
  <cp:keywords/>
  <dc:language>en-US</dc:language>
  <cp:lastModifiedBy>Harris, Whitley</cp:lastModifiedBy>
  <cp:lastPrinted>2022-10-14T15:11:00Z</cp:lastPrinted>
  <dcterms:modified xsi:type="dcterms:W3CDTF">2025-03-21T16:40:00Z</dcterms:modified>
  <cp:revision>2</cp:revision>
  <dc:subject/>
  <dc:title/>
</cp:coreProperties>
</file>