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ports Found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7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Update: Meeting will now be held via Microsoft TEAMS only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the meeting 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49 290 721 138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jj9mQ3y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oard of Director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Toya Smithwick - lsmithwick@playin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aToya Smithwick - lsmithwick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aToya Smithwick - lsmithwick@playin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8:00Z</dcterms:created>
  <dc:creator>Brown, Cari L.</dc:creator>
  <dc:description/>
  <cp:keywords/>
  <dc:language>en-US</dc:language>
  <cp:lastModifiedBy>Brown, Cari L.</cp:lastModifiedBy>
  <dcterms:modified xsi:type="dcterms:W3CDTF">2025-03-24T11:28:00Z</dcterms:modified>
  <cp:revision>2</cp:revision>
  <dc:subject/>
  <dc:title/>
</cp:coreProperties>
</file>