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48 Instant Game 10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0-30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05:00Z</dcterms:modified>
  <cp:revision>2</cp:revision>
  <dc:subject/>
  <dc:title>53ER89-48 Instant Game 10 Specifics</dc:title>
</cp:coreProperties>
</file>