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rFonts w:eastAsia="Times New Roman"/>
        </w:rPr>
      </w:pPr>
      <w:r>
        <w:rPr>
          <w:rFonts w:eastAsia="Times New Roman"/>
        </w:rPr>
        <w:t xml:space="preserve">NOTICE IS HEREBY GIVEN that on March 10, 2025, the South Florida Water Management District (SFWMD), received a petition for variance (Petition) from EIP IV FL Fort Myers, LLC, 5550 Newbury Street, Suite B, Baltimore, Maryland 21209, for the Fort Myers Mitigation Bank, located in Charlotte County, Florida (Variance Application No. 2503321-51425). The Petition seeks a variance from the requirement to substantially comply with and utilize the performance bond, standby trust fund, and trust fund forms adopted and required by paragraphs 62-342.700(5)(b), (10)(b), and (11)(b), F.A.C, respectively. The Petition seeks to modify the financial assurance forms incorporated in the rules by replacing them with forms that include the U.S. Army Corps of Engineers as a beneficiary. Any interested person or other agency may submit written comments on the Petition within 14 days after publication of this notice. </w:t>
      </w:r>
    </w:p>
    <w:p>
      <w:pPr>
        <w:pStyle w:val="Normal"/>
        <w:spacing w:lineRule="auto" w:line="264"/>
        <w:jc w:val="both"/>
        <w:rPr/>
      </w:pPr>
      <w:r>
        <w:rPr>
          <w:rFonts w:eastAsia="Times New Roman"/>
        </w:rPr>
        <w:t>A copy of the Petition for Variance or Waiver may be obtained by contacting: Regulation Division, during the normal business hours of 8:00 a.m. to 5:00 p.m., Monday through Friday, except legal holidays, at 3301 Gun Club Road, West Palm Beach, FL 33406; by telephone at (561)682-6911; by e-mail at e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50:00Z</dcterms:created>
  <dc:creator>Brown, Cari L.</dc:creator>
  <dc:description/>
  <cp:keywords/>
  <dc:language>en-US</dc:language>
  <cp:lastModifiedBy>Boyer, Jessica J.</cp:lastModifiedBy>
  <dcterms:modified xsi:type="dcterms:W3CDTF">2025-03-24T15:57:00Z</dcterms:modified>
  <cp:revision>3</cp:revision>
  <dc:subject/>
  <dc:title/>
</cp:coreProperties>
</file>