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, 2025, 4:30 p.m.-5:30 p.m., ET (or until business concludes, whichever is earlie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(in person and an online option via Teams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hysical location for those attending in person is the World Golf Village Renaissance located at 500 South Legacy Trail, St. Augustine, Florida 32092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69 221 996 7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Passcode: qD3tF7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jQ3NTk3ZmYtMzYyYy00YWYyLWJjODMtNDZhNDAyYmE5NGZh%40thread.v2/0?context=%7b%22Tid%22%3a%2263bf107b-cb6f-4173-8c1c-1406bb5cb794%22%2c%22Oid%22%3a%22d8422117-d99b-4858-a77f-63eb96cd9e80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mmittee of Practition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.Roberts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.Roberts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4:00Z</dcterms:created>
  <dc:creator>Brown, Cari L.</dc:creator>
  <dc:description/>
  <cp:keywords/>
  <dc:language>en-US</dc:language>
  <cp:lastModifiedBy>Boyer, Jessica J.</cp:lastModifiedBy>
  <dcterms:modified xsi:type="dcterms:W3CDTF">2025-03-24T16:46:00Z</dcterms:modified>
  <cp:revision>3</cp:revision>
  <dc:subject/>
  <dc:title/>
</cp:coreProperties>
</file>