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thdrawal of the establishment of Velare Motorcycles Inc., line-male YIB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publication of Velare Motorcycles Inc., at 810 NE 12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. North Miami, Florida 33161, as a new point for motorcycles manufactured by Taizhou City Senlong Motorcycle Manufacture Co. Ltd (line-make YIBN) franchise dealership in Miami-Dade County by ATK USA Corp, published in Volume 51, Issue 43, Page 808 of the Florida Administrative Weekly on March 4, 2025, has been withdrawn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6:00Z</dcterms:created>
  <dc:creator>Brown, Cari L.</dc:creator>
  <dc:description/>
  <cp:keywords/>
  <dc:language>en-US</dc:language>
  <cp:lastModifiedBy>Boyer, Jessica J.</cp:lastModifiedBy>
  <dcterms:modified xsi:type="dcterms:W3CDTF">2025-03-24T18:01:00Z</dcterms:modified>
  <cp:revision>3</cp:revision>
  <dc:subject/>
  <dc:title/>
</cp:coreProperties>
</file>