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FF1-5.003</w:t>
        </w:r>
      </w:hyperlink>
      <w:r>
        <w:rPr>
          <w:rFonts w:eastAsia="Times New Roman"/>
        </w:rPr>
        <w:tab/>
        <w:t>911 Grant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8, 2025, the Emergency Communications Board, received a petition for variance or waiver filed by Melissa Martinez Utley, Assistant County Attorney, on behalf of Lake County. The Petitioner is seeking a variance of paragraph 60FF1-5.003(2)(a), F.A.C., which specifies, Section 10.4 of the grant application, limits a change request for a grant extension to one additional year. Comments on this petition should be filed with Leon Simmonds, Coordinator, Emergency Communications Board, 4030 Esplanade Way, Suite 135F, Tallahassee, Florida 32399-0950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eon Simmonds, Emergency Communications Board Coordinator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5:00Z</dcterms:created>
  <dc:creator>Brown, Cari L.</dc:creator>
  <dc:description/>
  <cp:keywords/>
  <dc:language>en-US</dc:language>
  <cp:lastModifiedBy>Boyer, Jessica J.</cp:lastModifiedBy>
  <dcterms:modified xsi:type="dcterms:W3CDTF">2025-03-24T18:02:00Z</dcterms:modified>
  <cp:revision>3</cp:revision>
  <dc:subject/>
  <dc:title/>
</cp:coreProperties>
</file>