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March 18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rch 24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1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18.0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1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2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2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6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2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7.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55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3-24T18:55:00Z</dcterms:modified>
  <cp:revision>2</cp:revision>
  <dc:subject/>
  <dc:title/>
</cp:coreProperties>
</file>