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District Four announces a hearing to which all persons are invited.</w:t>
      </w:r>
    </w:p>
    <w:p>
      <w:pPr>
        <w:pStyle w:val="Normal"/>
        <w:spacing w:lineRule="auto" w:line="264"/>
        <w:jc w:val="both"/>
        <w:rPr/>
      </w:pPr>
      <w:r>
        <w:rPr/>
        <w:t>DATE AND TIME: The Public Hearing will be held virtually and in-person on separate days. The virtual meeting will be held on Thursday, April 3, 2025, at 6:00 p.m. The in-person meeting will be held on Tuesday, April 8, 2025, at 6:00 p.m. A formal presentation will begin at 6:30 p.m. followed by a comment period.</w:t>
      </w:r>
    </w:p>
    <w:p>
      <w:pPr>
        <w:pStyle w:val="Normal"/>
        <w:spacing w:lineRule="auto" w:line="264"/>
        <w:jc w:val="both"/>
        <w:rPr/>
      </w:pPr>
      <w:r>
        <w:rPr/>
        <w:t>The same information will be presented at both the virtual and in-person Public Hearing, so attending both is not necessary.</w:t>
      </w:r>
    </w:p>
    <w:p>
      <w:pPr>
        <w:pStyle w:val="Normal"/>
        <w:spacing w:lineRule="auto" w:line="264"/>
        <w:jc w:val="both"/>
        <w:rPr/>
      </w:pPr>
      <w:r>
        <w:rPr/>
        <w:t>PLACE: Virtual: https://attendee.gotowebinar.com/register/3819629071104666204.</w:t>
      </w:r>
    </w:p>
    <w:p>
      <w:pPr>
        <w:pStyle w:val="Normal"/>
        <w:spacing w:lineRule="auto" w:line="264"/>
        <w:jc w:val="both"/>
        <w:rPr/>
      </w:pPr>
      <w:r>
        <w:rPr/>
        <w:t>If using a mobile device, the free “GoToWebinar” application is required to attend. Please allow adequate time to view the presentation in its entirety.</w:t>
      </w:r>
    </w:p>
    <w:p>
      <w:pPr>
        <w:pStyle w:val="Normal"/>
        <w:spacing w:lineRule="auto" w:line="264"/>
        <w:jc w:val="both"/>
        <w:rPr/>
      </w:pPr>
      <w:r>
        <w:rPr/>
        <w:t>In-Person: Holiday Inn Fort Lauderdale-Airport Hotel</w:t>
      </w:r>
    </w:p>
    <w:p>
      <w:pPr>
        <w:pStyle w:val="Normal"/>
        <w:spacing w:lineRule="auto" w:line="264"/>
        <w:jc w:val="both"/>
        <w:rPr/>
      </w:pPr>
      <w:r>
        <w:rPr/>
        <w:t>2905 Sheridan Street, Hollywood, FL 33020</w:t>
      </w:r>
    </w:p>
    <w:p>
      <w:pPr>
        <w:pStyle w:val="Normal"/>
        <w:spacing w:lineRule="auto" w:line="264"/>
        <w:jc w:val="both"/>
        <w:rPr/>
      </w:pPr>
      <w:r>
        <w:rPr/>
        <w:t>GENERAL SUBJECT MATTER TO BE CONSIDERED: The Florida Department of Transportation (FDOT) will hold a virtual and in-person Public Hearing for the Interstate 95 (I-95/SR 9) Project Development and Environment (PD&amp;E) Study from South of Hallandale Beach Boulevard (SR 858) to North of Hollywood Boulevard (SR 820) in Broward County, Florida. The project identification number is 436903-1-22-02. The purpose of this project is to reduce congestion and enhance safety within the Hallandale Beach Boulevard, Pembroke Road and Hollywood Boulevard Interchanges.</w:t>
      </w:r>
    </w:p>
    <w:p>
      <w:pPr>
        <w:pStyle w:val="Normal"/>
        <w:spacing w:lineRule="auto" w:line="264"/>
        <w:jc w:val="both"/>
        <w:rPr/>
      </w:pPr>
      <w:r>
        <w:rPr/>
        <w:t>Participants are requested to register in advance for the virtual experience. To register for the Public Hearing, please use the following link https://attendee.gotowebinar.com/register/3819629071104666204. To join by phone, please dial +1 (562)247-8422, Access Code, 774-530-750. If using a mobile device, the free “GoToWebinar” application is required to attend. Please allow adequate log-in time to view the presentation in its entirety. Comments can be provided during the event or through the project webpage http://www.fdot.gov/projects/sefl/future/95/858-820/. All comments must be submitted by April 28, 2025. They will also be available on the project website.</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jc w:val="both"/>
        <w:rPr/>
      </w:pPr>
      <w:r>
        <w:rPr/>
        <w:t>For the in-person meeting, doors will open at 6:00 p.m. for all attendees. Staff will be available to answer questions and to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pPr>
      <w:r>
        <w:rPr/>
        <w:t>FDOT is sending notices to all property owners and tenants within at least 300 feet on either side of the project and to other public officials, regulatory agencies, organizations, and individuals interested in the project.</w:t>
      </w:r>
    </w:p>
    <w:p>
      <w:pPr>
        <w:pStyle w:val="Normal"/>
        <w:spacing w:lineRule="auto" w:line="264"/>
        <w:jc w:val="both"/>
        <w:rPr/>
      </w:pPr>
      <w:r>
        <w:rPr/>
        <w:t>A copy of the agenda may be obtained by contacting: Leslie Wetherell, P.E., FDOT District Four, 3400 West Commercial Boulevard, Fort Lauderdale, Florida 33309, (954)777-4438 or toll-free at (866)336-8435, ext. 4438 or by email at leslie.wetherell@dot.state.fl.us, or visit the project website at http://www.fdot.gov/projects/sefl/future/95/858-82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7) days before the workshop/meeting by contacting: Public participation is solicited without regard to race, color, national origin, age, sex, religion, disability, or family status. Pursuant to the provisions of the Americans with Disabilities Act, any person requiring special accommodations or persons who require translation services (free of charge) to participate in this Public Hearing is asked to advise the agency at least seven (7) days before the hearing by contacting the Project Manager.</w:t>
      </w:r>
    </w:p>
    <w:p>
      <w:pPr>
        <w:pStyle w:val="Normal"/>
        <w:spacing w:lineRule="auto" w:line="264"/>
        <w:jc w:val="both"/>
        <w:rPr/>
      </w:pPr>
      <w:r>
        <w:rPr/>
        <w:t>If you are hearing or speech impaired, please contact the agency using the Florida Relay Service, 1(800)955-8771 (TDD) or 1(800)955-8770 (Voice). All exhibits presented at the Public Hearing can be viewed electronically on the project website http://www.fdot.gov/projects/sefl/future/95/858-820/. If you are hearing or speech impaired, please contact the agency using the Florida Relay Service, 1(800)955-8771 (TDD) or 1(800)955-8770 (Voice).</w:t>
      </w:r>
    </w:p>
    <w:p>
      <w:pPr>
        <w:pStyle w:val="Normal"/>
        <w:spacing w:lineRule="auto" w:line="264"/>
        <w:jc w:val="both"/>
        <w:rPr/>
      </w:pPr>
      <w:r>
        <w:rPr/>
        <w:t>For more information, you may contact: For more information, and to obtain a copy of the newsletter you may contact: Leslie Wetherell, P.E., FDOT District Four, 3400 West Commercial Boulevard, Fort Lauderdale, Florida 33309, (954)777-4438 or toll-free at (866)336-8435, ext. 4438 or by email at leslie.wetherell@dot.state.fl.us, or visit the project website at http://www.fdot.gov/projects/sefl/future/95/858-8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6:00Z</dcterms:created>
  <dc:creator>Brown, Cari L.</dc:creator>
  <dc:description/>
  <cp:keywords/>
  <dc:language>en-US</dc:language>
  <cp:lastModifiedBy>Boyer, Jessica J.</cp:lastModifiedBy>
  <dcterms:modified xsi:type="dcterms:W3CDTF">2025-03-25T15:19:00Z</dcterms:modified>
  <cp:revision>3</cp:revision>
  <dc:subject/>
  <dc:title/>
</cp:coreProperties>
</file>