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  <w:lang w:val="fr-FR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e public meeting will be offered virtually and in-person. The virtual public meeting will take place on Wednesday, April 9, 2025, 6:00 p.m. The in-person public meeting will take place on Thursday, April 10, 2025, 6:0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o participate in the meeting virtually from your computer, tablet, or smartphone please register using the link: https://tinyurl.com/446372-1-PembrokeRoad-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articipants can also use their phone by dialing into +1(213)929-4212; Access code: 708-120-881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-person public meeting will take place at the Miramar Multi-Service Complex located at 6700 Miramar Parkway, Miramar, FL 330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lorida Department of Transportation (FDOT) will hold a public meeting for the proposed Resurfacing, Restoration, and Rehabilitation (RRR) State Road (SR) 824/Pembroke Road from East of Oleander Drive to East of South 61 Avenue. The project identification number is 446372-1-52-01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virtual public meeting will consist of a formal presentation followed by an open discussion. Comments and questions will be answered in the order received. If your question is not answered during the event, a response will be provided in writing following the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in-person public meeting will follow an open house format and staff will be available to answer questions and provide assist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Questions and comments may also be submitted prior to the meeting by emailing the Project Manager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FDOT Project Manager, Ms. Kris McKirdy, P.E., at (954)777-4586, toll-free (866)336-8435, ext. 4586, or email: Kris.McKirdy@dot.state.fl.u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s. Kris McKirdy, P.E., at (954)777-4586 or in writing at FDOT, 3400 West Commercial Boulevard, Fort Lauderdale, Florida 33309 or by email at: Kris.McKird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DOT Project Manager, Ms. Kris McKirdy, P.E., at (954)777-4586 or via email at Kris.McKirdy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5:00Z</dcterms:created>
  <dc:creator>Brown, Cari L.</dc:creator>
  <dc:description/>
  <cp:keywords/>
  <dc:language>en-US</dc:language>
  <cp:lastModifiedBy>Brown, Cari L.</cp:lastModifiedBy>
  <dcterms:modified xsi:type="dcterms:W3CDTF">2025-03-31T15:05:00Z</dcterms:modified>
  <cp:revision>2</cp:revision>
  <dc:subject/>
  <dc:title/>
</cp:coreProperties>
</file>