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and Florida Engineers Management Corporation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8, 2025, 1:00 p.m. or soon thereafter AMENDED NOTI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a video and/or telephone confere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new board member training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us02web.zoom.us/j/860205845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60 2058 45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3052241968 U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60 2058 45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343515244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becca Sammons, rsammons@fbpe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ebecca Sammons, rsammons@fbp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6:07:00Z</dcterms:created>
  <dc:creator>Brown, Cari L.</dc:creator>
  <dc:description/>
  <cp:keywords/>
  <dc:language>en-US</dc:language>
  <cp:lastModifiedBy>Boyer, Jessica J.</cp:lastModifiedBy>
  <dcterms:modified xsi:type="dcterms:W3CDTF">2025-03-25T16:12:00Z</dcterms:modified>
  <cp:revision>3</cp:revision>
  <dc:subject/>
  <dc:title/>
</cp:coreProperties>
</file>