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4 CASH 3 On-line G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05(10) FS. History–New 11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4:00Z</dcterms:modified>
  <cp:revision>2</cp:revision>
  <dc:subject/>
  <dc:title>53ER89-54 CASH 3 On-line Game</dc:title>
</cp:coreProperties>
</file>