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hampions Orlando LLC, line-make BMBR</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BRP US, Inc., intends to allow the establishment of Champions Orlando LLC, dba West Orlando Powersports, as a dealership for the sale and service of motorcycles manufactured by Bombardier Recreational Products Inc. (line-make BMBR) at 16333 W Colonial Dr, Oakland, (Orange County), Florida 34787, on or after April 25, 2025.</w:t>
      </w:r>
    </w:p>
    <w:p>
      <w:pPr>
        <w:pStyle w:val="Normal"/>
        <w:spacing w:lineRule="auto" w:line="264"/>
        <w:jc w:val="both"/>
        <w:rPr>
          <w:rFonts w:eastAsia="Times New Roman"/>
        </w:rPr>
      </w:pPr>
      <w:r>
        <w:rPr>
          <w:rFonts w:eastAsia="Times New Roman"/>
        </w:rPr>
        <w:t>The name and address of the dealer operator(s) and principal investor(s) of Champions Orlando LLC are dealer operator(s): Josh Fields, 16333 W Colonial Drive, Oakland, Florida 34787; principal investor(s): Donald Charles Mealey, 9551 S Orange Blossom Trl, Orlando, Florida 328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arc-Andre Sharpe, BRP US, Inc., 10101 Science Dr, Sturtevant, Wisconsin 5317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1:00Z</dcterms:created>
  <dc:creator>Brown, Cari L.</dc:creator>
  <dc:description/>
  <cp:keywords/>
  <dc:language>en-US</dc:language>
  <cp:lastModifiedBy>Boyer, Jessica J.</cp:lastModifiedBy>
  <dcterms:modified xsi:type="dcterms:W3CDTF">2025-03-25T18:13:00Z</dcterms:modified>
  <cp:revision>2</cp:revision>
  <dc:subject/>
  <dc:title/>
</cp:coreProperties>
</file>