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Public Employees Relations Commission has received the petition for declaratory statement from The School Board of Polk County, Florida, Case No. DS-2025-001. The petition seeks the agency's opinion as to the applicability of Chapter 447, Florida Statutes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, filed on March 6, 2025, seeks guidance as to whether requiring the School Board to pass a resolution to place a millage referendum on the next ballot, and the allocation of proceeds generated by that millage referendum, are mandatory subjects of collective bargai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The Clerk, Public Employees Relations Commission, 4708 Capital Circle Northwest, Suite 300, Tallahassee, Florida 32303-7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The Clerk, Public Employees Relations Commission, 4708 Capital Circle Northwest, Suite 300, Tallahassee, Florida 32303-7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otions to intervene or petitions for administrative hearing by persons whose substantial interests may be affected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8:00Z</dcterms:created>
  <dc:creator>Brown, Cari L.</dc:creator>
  <dc:description/>
  <cp:keywords/>
  <dc:language>en-US</dc:language>
  <cp:lastModifiedBy>Brown, Cari L.</cp:lastModifiedBy>
  <dcterms:modified xsi:type="dcterms:W3CDTF">2025-03-25T18:39:00Z</dcterms:modified>
  <cp:revision>1</cp:revision>
  <dc:subject/>
  <dc:title/>
</cp:coreProperties>
</file>