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62-610.462</w:t>
        </w:r>
      </w:hyperlink>
      <w:r>
        <w:rPr>
          <w:rFonts w:eastAsia="Times New Roman"/>
        </w:rPr>
        <w:tab/>
        <w:t>Reliability and Operator Staffin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March 18, 2025, the Department of Environmental Protection, received a petition for variance from Babcock Ranch Community Independent Special District. The petition requested a variance from subsection 62-610.462(3), F.A.C, which requires staffing by a Class C or higher operator 6 hours per day, 7 days per week. The requested variance is for the Town and Country Utility Water Reclamation Facility to have their minimum staffing requirement be reduced to 4 hours per day, 5 days per week, and one visit by a Class C or higher operator on each weekend day. The facility is located at 12150 State Road 31, Punta Gorda, FL 33982. The petition has been assigned OGC No. 25-0476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Jessica Douglas, South District, Department of Environmental Protection, 2295 Victoria Avenue, Fort Myers, Florida 33901, telephone: (239)344-5702, email: Jessica.Douglas@floridadep.gov, during normal business hours, 8:00 a.m. - 5:00 p.m., Monday through Friday, except legal holidays. Written comments must be received by the Department of Environmental Protection no later than 14 days from the date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2" TargetMode="External"/><Relationship Id="rId3" Type="http://schemas.openxmlformats.org/officeDocument/2006/relationships/hyperlink" Target="https://flrules.org/gateway/ruleNo.asp?id=62-610.46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28:00Z</dcterms:created>
  <dc:creator>Brown, Cari L.</dc:creator>
  <dc:description/>
  <cp:keywords/>
  <dc:language>en-US</dc:language>
  <cp:lastModifiedBy>Boyer, Jessica J.</cp:lastModifiedBy>
  <dcterms:modified xsi:type="dcterms:W3CDTF">2025-03-26T13:45:00Z</dcterms:modified>
  <cp:revision>2</cp:revision>
  <dc:subject/>
  <dc:title/>
</cp:coreProperties>
</file>