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55 How to Pla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 FS. Law Implemented 24.115 FS. History–New 11-7-89, Replaced by 53ER92-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7:15:00Z</dcterms:modified>
  <cp:revision>2</cp:revision>
  <dc:subject/>
  <dc:title>53ER89-55 How to Play</dc:title>
</cp:coreProperties>
</file>