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2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rea Agency on Aging, 4400 North Congress Avenue, West Palm Beach, FL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cy govern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ight Chenette at (561)684-5885 or DChenette@aaapbtc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wight Chenette at (561)684-5885 or DChenette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wight Chenette at (561)684-5885 or DChenette@aaapbt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9:00Z</dcterms:created>
  <dc:creator>Brown, Cari L.</dc:creator>
  <dc:description/>
  <cp:keywords/>
  <dc:language>en-US</dc:language>
  <cp:lastModifiedBy>Brown, Cari L.</cp:lastModifiedBy>
  <dcterms:modified xsi:type="dcterms:W3CDTF">2025-03-26T11:39:00Z</dcterms:modified>
  <cp:revision>2</cp:revision>
  <dc:subject/>
  <dc:title/>
</cp:coreProperties>
</file>