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6 CASH 3 Odds of Wi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c) FS. History–New 11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7:00Z</dcterms:modified>
  <cp:revision>2</cp:revision>
  <dc:subject/>
  <dc:title>53ER89-56 CASH 3 Odds of Winning</dc:title>
</cp:coreProperties>
</file>