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WATER MANAGEMENT DISTRICT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Southwest Florida Water Management District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40D-22.201</w:t>
        </w:r>
      </w:hyperlink>
      <w:r>
        <w:rPr>
          <w:rFonts w:eastAsia="Times New Roman"/>
        </w:rPr>
        <w:tab/>
        <w:t>Year-Round Water Conservation Measures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NOTICE IS HEREBY GIVEN that on March 25, 2025, the Southwest Florida Water Management District, received a petition for Petitioner’s Name: Trails at Durant Homeowners Association, Inc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ule No.: 40D-22.201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Nature of the rule for which variance or waiver is sought: Lawn and Landscape Irrigation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etition has been assigned tracking No. 25-4405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Petition for Variance or Waiver may be obtained by contacting: Camille R. Mourant, 7601 US Highway 301, Tampa, Florida 33637, (813)438-4906, water.variances@watermatters.org. Any interested person or other agency may submit written comments within 14 days after the publication of this notice (S101219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40" TargetMode="External"/><Relationship Id="rId3" Type="http://schemas.openxmlformats.org/officeDocument/2006/relationships/hyperlink" Target="https://flrules.org/gateway/organization.asp?id=123" TargetMode="External"/><Relationship Id="rId4" Type="http://schemas.openxmlformats.org/officeDocument/2006/relationships/hyperlink" Target="https://flrules.org/gateway/ruleNo.asp?id=40D-22.20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3:39:00Z</dcterms:created>
  <dc:creator>Brown, Cari L.</dc:creator>
  <dc:description/>
  <cp:keywords/>
  <dc:language>en-US</dc:language>
  <cp:lastModifiedBy>Boyer, Jessica J.</cp:lastModifiedBy>
  <dcterms:modified xsi:type="dcterms:W3CDTF">2025-03-26T13:44:00Z</dcterms:modified>
  <cp:revision>3</cp:revision>
  <dc:subject/>
  <dc:title/>
</cp:coreProperties>
</file>