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Evaluation and Planning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2:30 p.m. -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jU1YWNlMTgtZTEzMy00ZjVjLWE4ZDItZjE4YzY4ODFkNDM3%40thread.v2/0?context=%7b%22Tid%22%3a%2263bf107b-cb6f-4173-8c1c-1406bb5cb794%22%2c%22Oid%22%3a%221ab4ed74-bea1-4880-a65d-0e7783e49e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valuation and Planning Committee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/>
        <w:t>FRCCustomers@vr.fldoe.org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0:00Z</dcterms:created>
  <dc:creator>Brown, Cari L.</dc:creator>
  <dc:description/>
  <cp:keywords/>
  <dc:language>en-US</dc:language>
  <cp:lastModifiedBy>Boyer, Jessica J.</cp:lastModifiedBy>
  <dcterms:modified xsi:type="dcterms:W3CDTF">2025-03-26T15:46:00Z</dcterms:modified>
  <cp:revision>3</cp:revision>
  <dc:subject/>
  <dc:title/>
</cp:coreProperties>
</file>