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ain and Spinal Cord Injury Program Performance Quality Improve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, 2025, 2:00 p.m. -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2 525 799 8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SMWQD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by 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850)792-1375,591980806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591 980 80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a video conference dev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nant key: 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1 452 175 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 copy of the agenda may be obtained by contacting: Kimberly Robinson by email at Kimberly.Robinson@flhealth.gov or by phone at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 at Kimberly.Robinson@flhealth.gov or by phone at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 by email at Kimberly.Robinson@flhealth.gov or by phone at (850)245-4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0:00Z</dcterms:created>
  <dc:creator>Brown, Cari L.</dc:creator>
  <dc:description/>
  <cp:keywords/>
  <dc:language>en-US</dc:language>
  <cp:lastModifiedBy>Boyer, Jessica J.</cp:lastModifiedBy>
  <dcterms:modified xsi:type="dcterms:W3CDTF">2025-03-26T14:12:00Z</dcterms:modified>
  <cp:revision>3</cp:revision>
  <dc:subject/>
  <dc:title/>
</cp:coreProperties>
</file>