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April 2, 2025, 10:30 a.m. - 12:00 noon</w:t>
      </w:r>
    </w:p>
    <w:p>
      <w:pPr>
        <w:pStyle w:val="Normal"/>
        <w:spacing w:lineRule="auto" w:line="264"/>
        <w:jc w:val="both"/>
        <w:rPr/>
      </w:pPr>
      <w:r>
        <w:rPr/>
        <w:t>PLACE: The Coffee with the Construction Team is scheduled for Wednesday, April 2, 2025, from 10:30 a.m. - 12:00 noon at Common Grounds Brew &amp; Roastery at 12 South J Street, Lake Worth Beach, FL 33460. FDOT and consultant staff members will be available to discuss the project and answer questions.</w:t>
      </w:r>
    </w:p>
    <w:p>
      <w:pPr>
        <w:pStyle w:val="Normal"/>
        <w:spacing w:lineRule="auto" w:line="264"/>
        <w:jc w:val="both"/>
        <w:rPr/>
      </w:pPr>
      <w:r>
        <w:rPr/>
        <w:t>A project information video will be available at https://tinyurl.com/6thtoArlington. Questions or comments may be submitted directly to the project team.</w:t>
      </w:r>
    </w:p>
    <w:p>
      <w:pPr>
        <w:pStyle w:val="Normal"/>
        <w:spacing w:lineRule="auto" w:line="264"/>
        <w:jc w:val="both"/>
        <w:rPr/>
      </w:pPr>
      <w:r>
        <w:rPr/>
        <w:t>GENERAL SUBJECT MATTER TO BE CONSIDERED: THE Florida Department of Transportation (FDOT), ANNOUNCES A COFFEE WITH THE CONSTRUCTION TEAM TO WHICH ALL PERSONS ARE INVITED.</w:t>
      </w:r>
    </w:p>
    <w:p>
      <w:pPr>
        <w:pStyle w:val="Normal"/>
        <w:spacing w:lineRule="auto" w:line="264"/>
        <w:jc w:val="both"/>
        <w:rPr/>
      </w:pPr>
      <w:r>
        <w:rPr/>
        <w:t>The Coffee with the Construction Team is scheduled for Wednesday, April 2, 2025, from 10:30 a.m. to 12:00 p.m. at Common Grounds Brew &amp; Roastery at 12 South J Street, Lake Worth Beach, FL 33460. FDOT and consultant staff members will be available to discuss the project and answer questions.</w:t>
      </w:r>
    </w:p>
    <w:p>
      <w:pPr>
        <w:pStyle w:val="Normal"/>
        <w:spacing w:lineRule="auto" w:line="264"/>
        <w:jc w:val="both"/>
        <w:rPr/>
      </w:pPr>
      <w:r>
        <w:rPr/>
        <w:t>A project information video will be available at https://tinyurl.com/6thtoArlington. Questions or comments may be submitted directly to the project team.</w:t>
      </w:r>
    </w:p>
    <w:p>
      <w:pPr>
        <w:pStyle w:val="Normal"/>
        <w:spacing w:lineRule="auto" w:line="264"/>
        <w:jc w:val="both"/>
        <w:rPr/>
      </w:pPr>
      <w:r>
        <w:rPr/>
        <w:t>Financial Management No.: 447660-1-52-01</w:t>
      </w:r>
    </w:p>
    <w:p>
      <w:pPr>
        <w:pStyle w:val="Normal"/>
        <w:spacing w:lineRule="auto" w:line="264"/>
        <w:jc w:val="both"/>
        <w:rPr/>
      </w:pPr>
      <w:r>
        <w:rPr/>
        <w:t>Project Description: State Road (SR) 5/US 1/Federal Highway Resurfacing, Restoration and Rehabilitation (RRR) Project from 6th Avenue North to Arlington Road in the cities of West Palm Beach and Lake Worth Beach.</w:t>
      </w:r>
    </w:p>
    <w:p>
      <w:pPr>
        <w:pStyle w:val="Normal"/>
        <w:spacing w:lineRule="auto" w:line="264"/>
        <w:jc w:val="both"/>
        <w:rPr/>
      </w:pPr>
      <w:r>
        <w:rPr/>
        <w:t>The project improvements consist of milling and repaving the roadway along the project limits to enhance infrastructure resilience and improve safety for the community; upgrading pedestrian signals at 7th Avenue North, 10th Avenue North, and 13th Avenue North to countdown signals to enhance pedestrian safety, installing Rectangular Rapid Flashing Beacons (RRFBs) and crosswalks on the north side of 6th Avenue North to improve pedestrian safety; installing a raised intersection at 16th Avenue North to reduce speeding through the corridor and enhance motorist safety; installing speed feedback signs at the curves between Wellesley Drive and Princeton Drive to improve motorist safety; installing shared bicycle markings, or “sharrows,” and signage between 6th Avenue North and Princeton Drive to increase motorist awareness and bicyclist safety; installing six-foot buffered bicycle lanes between Auburn Drive and Arlington Road to enhance motorist awareness and bicyclist safety; and upgrading curb ramps, pavement markings, and signage within the project limits to improve visibility and connectivity.</w:t>
      </w:r>
    </w:p>
    <w:p>
      <w:pPr>
        <w:pStyle w:val="Normal"/>
        <w:spacing w:lineRule="auto" w:line="264"/>
        <w:jc w:val="both"/>
        <w:rPr/>
      </w:pPr>
      <w:r>
        <w:rPr/>
        <w:t>Construction will begin in March 2025 and is estimated to be completed in Late 2025. The cost is $2.7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ichael Miller, P.E. — FDOT Construction Manager at michael.miller2@dot.state.fl.us or (954)815-2151.</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1:00Z</dcterms:created>
  <dc:creator>Brown, Cari L.</dc:creator>
  <dc:description/>
  <cp:keywords/>
  <dc:language>en-US</dc:language>
  <cp:lastModifiedBy>Boyer, Jessica J.</cp:lastModifiedBy>
  <dcterms:modified xsi:type="dcterms:W3CDTF">2025-03-26T15:38:00Z</dcterms:modified>
  <cp:revision>3</cp:revision>
  <dc:subject/>
  <dc:title/>
</cp:coreProperties>
</file>