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the Construction Industry Licensing Board has received the petition for declaratory statement from Yuriy I. Turovskiy, filed on March 18, 2025. The petition seeks the agency's opinion as to the applicability of Rule 61G4-15.001, Florida Administrative Code, Section 489.111, Florida Statutes and Section, 553.775, Florida Statutes as it applies to the petitioner.</w:t>
      </w:r>
    </w:p>
    <w:p>
      <w:pPr>
        <w:pStyle w:val="Normal"/>
        <w:spacing w:lineRule="auto" w:line="264"/>
        <w:jc w:val="both"/>
        <w:rPr>
          <w:rFonts w:eastAsia="Times New Roman"/>
        </w:rPr>
      </w:pPr>
      <w:r>
        <w:rPr>
          <w:rFonts w:eastAsia="Times New Roman"/>
        </w:rPr>
        <w:t>Petitioner is seeking clarification from the Board regarding certain requirements for Qualifications for Certified Plumbing Contractor License listed on the Application for Certified License to ensure his specific combination of education and experience meets the DBPR’s requirements, as it pertains to the rule and statutes. Petitioner asks the Board, “Does the described combination of education and experience demonstrate substantial compliance with statutory experience requirements?”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3:00Z</dcterms:created>
  <dc:creator>Brown, Cari L.</dc:creator>
  <dc:description/>
  <cp:keywords/>
  <dc:language>en-US</dc:language>
  <cp:lastModifiedBy>Brown, Cari L.</cp:lastModifiedBy>
  <dcterms:modified xsi:type="dcterms:W3CDTF">2025-03-26T16:23:00Z</dcterms:modified>
  <cp:revision>2</cp:revision>
  <dc:subject/>
  <dc:title/>
</cp:coreProperties>
</file>